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спект  музыкально-  поэтической  композиции  «Люблю  тебя,  мой  край  родной! (Какие  стихи  и  песни   мы  знаем  о  Суздале?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 Проводится  совместно  с  музыкальным   руководителем   при  участии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  деятельности:  Дос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Помочь  детям  узнать  произведения  местных  поэтов.  Способствовать  осознанию  понятия «малая  Родина»  в  связи  с  родным  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 эмоциональный  отклик  на  сочетание  музыки  с  художественным 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чувство  любви  к  родному  краю,  гордости  за  его 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Плакаты,  рисунки  детей,  диапроектор,  слайды,  изображение  герба  Суздаля,  запись  колокольных  звонов,  книги  С.Голицина,  А. Евсеенко, О. Мар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тература. С. Голицин  «Про  бел- горюч  камень». Журналы   «Дошкольное  воспитание»№5 1991г. Э. Якимова  «Россия,  Россия,  края  дорогие!»; №4 1996 г. Л. Олфирова  «Праздник  славянской  письменности  и 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и  и  книги  стихов  А. Евсеенко  «Город  мой»,  О. Марковой  «Ангел  мой  бессо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 украшен  плакатами  с  изображением  видов  Суздаля,  рисунками  детей. Дети  и  взрослые  входят,  рассаживаются  в 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 (взрослый).  Россия,  Россия,  края 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есь  издавна  русские  люди 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и  прославляют  просторы 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дольные,  вольные  песни 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 руководитель  исполняет  песню  «Родина» («Вижу  чудное  приволь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репко  любили  свою  Родину-  Россию  наши  предки  и  сложили  об  этом  поговорки.  Кто  их  вспом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читают  поговор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лавные  наши  гостюшки,  разлюбезные  детушки!  Расскажу  я  о  древних  временах,  вам  неведомых.  Жили  тогда  добрые  молодцы  и  красные  девицы,  умели  они  пахать  и  косить,  умели  дома-  терема  рубить,  умели  полотна  ткать,  узорами  их  вы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 взрослый  (педагог  или  родитель). Русоволосые  и  синеглаз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воею  статью  все  приго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се  разные  и  все  похо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овёмся  ныне  росси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древле  кто 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                                  Мы-  славя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.                                            Мы  чтим  берёзки   белоств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ы  любим   наши  песни  в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овёмся  Маши,  Оли,  В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  вместе  кто 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                                   Мы-  славя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 и  взрослые  водят  общий  хоровод  «Во  поле  берёза 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ед.  Среди  бескрайних  просторов  России  есть край,  где  мы  родились  и   живём,  где  наш  родной  дом.  Это-  наша  малая  Родина.  Где  бы  человек  не  был,  он  всегда  помнит  её.  Какой  город  мы  называем  своей  малой  Родиной?  (Сузд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рослые  исполняют  песню  «Уголок 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 куранты  суздальского  Кремля,  выходят  два 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.      Славен  город  наших  д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жизни  многое  изве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 стоит  из  года  в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 гордость  и  опл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 реб.      И  любыми  вре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 кремлёвскими  ст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ь  спасая  от  невз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л  наш  суздальский 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Н. Журов, Г. П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Жители  Суздаля  очень  любят  свой  город,  гордятся  им,  посвящают  ему  стихи.  А  знаем  ли  мы  стихи  своих,  суздальских  поэ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.           По  тихим  улочкам  пройд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чернею 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 сразу  в  сказке  окаж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 пахнет  стар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Эти  строки  написала  о  своём  городе  ученица  1-го  класса  Надя  Саропулова.  А  сейчас  своё  стихотворение  о  Суздале  прочтёт  наш  музыкальный  руководитель  Галина 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одитель.    Забыть,  уехать  и  не  возв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статься,  помнить,  быть  всё  время 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бя  я  выбираю,  добрый  Суз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й  милый  и  единственный 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 прикасаешься  ко  мне  своим  прост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ютом,  первозданной  чист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льзя  воспринимать  тебя  холодным  вз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 подкупаешь  сердце 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зрослые  исполняют  песню  «Приезжай  ты  в  город  Сузда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ети  подпевают  припев:    Тихий  берег  речки  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илый  сердцу  добрый 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езжай  ты  в  город  Суз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сли  можешь,  приез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Живёт  в  Суздале  поэт  Анатолий  Евсеенко,  стихи  которого  напечатаны  в  этих  книгах  (показ).  В  своих  стихах  он  всегда  любуется  красотой  родного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 реб.                       Какая  кра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стор  тут  и  по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блю  я  по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д  Каменкой –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ками  я  взмах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злечу  и  обн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сь  Суздальский  свой 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дную 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А  суздальская  поэтесса  Раиса  Грачёва  пишет  о  зимнем  Сузд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й  реб.                       Суздаль-  сказочный  город  люб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 теремами  на  белом 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  красуйся,  веками  хран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 тебя  позабыть  не 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 по  улице  мчаться  к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 скрипит  под  копытами 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лодично  плывут  перезв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удто  эхо  минувших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Вот  книга  Ольги  Марковой,  в  которой  много  стихотворений  посвящено  Сузд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 реб.                         Я  над  Каменкой,  речкой  мален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ижу  чудо-  град  белока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уздаль  песенный  и  отча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встречался  в  пути  неча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настырские  стены  древ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олотистый  цвет  купо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мнит  Суздаль  о  старом  врем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 рассказывает  без  сло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Суздаль-  город  особенный. В  древние  времена  жили  здесь  мастера,  умевшие   создавать  красоту.  Про  мастеров-  камнесечцев,  построивших  прекрасные  церкви  и  соборы  Суздаля,  рассказал  писатель  Сергей  Голицин  в  своей  книге  «Про  бел-  горюч  кам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  показывает  книгу  и  зачитывает  отрывок  из 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Прославлены  и  мастера-  ювелиры, златокузнецы,  иконописцы  и  стенописцы. Полюбуйтесь,  как  они  украшали  древние  х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каз  слайдов  «Сокровища  Сузда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учит  запись  колокольных  звонов  Спасо -  Евфимиева  монас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Эту  колокольную  музыку  играет  суздальский  звонарь  Юрий  Юрьев. Про  него  тоже  есть  стихи,  которые  написал  Анатолий  Евс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зрослый.                      Ой  ты,  суздальский  звон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ова  се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 в  глазах огонь- янт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даль  молод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Юрий  Юрьевич  зв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ремя  за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ромко  колокол  г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 родимом 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Живут  в  нашем  городе  красавицы-  суздалянки,  о  которых  написал  стихотворение  Виктор  Шуль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 реб.                           Ты  сыграй,  гармонь-  таль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не  про  очи  си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уздалянки, сузда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вушки 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ли  песни  запо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хо  откли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 плясать  они  пойд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ж  земля  ка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уппа девочек  исполняет  танец  с  пла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 Много  туристов  приезжает  в  наш  город,  все  хотят  увидеть  его  древнюю  красоту.  Поэт  Владимир  Андреев   рассказывает  о  гост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даля  в 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взрослый.                  На  асфальт  площа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 булыжник  нетл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лнце  блики  бро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 крестов  зол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 желанных 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мотрят  старые 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 шумят  на  в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оны  лип  ве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. Жители  Суздаля-  весёлые  люди  и  любят  петь  задорные 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 исполняют  частушки  на  русскую  нар. 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 частушки  сочин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м  их  пропеть 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 споём  для  вас,  сы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росите  только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х,  сторонушка 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ая 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 повсюду  нас  встр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здальская  ст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ину  мы  ув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ину  мы  береж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нашем  Суздале  люб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мечательно 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Показывает  изображение  суздальского  герба,  спрашивает у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это?  (Герб Суздаля).  Кто  изображён  на  гербе? (Сок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всех  русских  городов  с  древних  времён  были  свои  гербы.  На  гербе  Суздаля  изображена  птица  сокол  в  короне,  что  означает  волю, 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уздальском  гербе  написал  стихи  поэт  Михаил  Б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 взрослый.    Птиц  певчих  любитель  завз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 в  юности  дальней 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ами  мог  слушать  пернат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ниц,  соловьёв,  снеги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 в  Суздале- слогом  высо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честно  признаться 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не  больше  понравился  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 шпиле  торговых  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ут  люди  привыкли 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 вместо  зверья  иль  коп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расивая  вольная  птиц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тавлена  в  центре  герба.          </w:t>
        <w:br/>
        <w:t xml:space="preserve">                            А  город-  сбиратель 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учами  зари  оси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 сокол  в  короне  на  шп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их  бережёт  сузда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И  закончить  наш  музыкально-  поэтический  концерт  мне  опять  хочется  стихами  первоклассницы  Н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ою  старина 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 эта  старина  ж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сердцах  и  горожан  и  их 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ъездите  вы  всю 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 не  найдёте  городка 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  занятия  на  тему  «Знаем  ли  мы  свой  горо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д  деятельности. Досуг-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 В  увлекательной  форме  закрепить  знания   детей  о  родном 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сообразительность,  активизировать  внимание, 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Эмблемы  команд,  русская  народная  одежда  (рубаха, сарафан, пояс,  платок, лапти),  старинные  предметы  быта ( крынка,  миска,  подсвечник,  горшок, деревянная  ложка),   числовые  карточки  с  вопросами  (по  6  для  каждой  команды),  куб с  числовыми  фигурами (кружками  от1  до 6), иллюстрации, песочные 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дагог  говорит,  обращаясь  к 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м  ли  мы  свой  город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  проверить  свои  знания,  мы  сегодня  проводим  виктор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 предлагает  детям  разделиться  на  две  команды,  выбрать  капитанов (заранее  придумываются  названия  команд,  например: «Суздаль  и  «Сокол»,  изготавливаются  эмблемы).  За  каждое  правильно  выполненное   задание  конкурса  команде  присуждается 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 викторины:  не  выкрикивать  ответ,  а  поднимать 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 конкурс. 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т  и  первое  задание  командам.  Сейчас  сюда  войдёт  девушка  в    старинной   одежде,  в  руках  у  неё  будет  поднос  со  старинными  </w:t>
      </w:r>
    </w:p>
    <w:p>
      <w:pPr>
        <w:pStyle w:val="Normal"/>
        <w:rPr/>
      </w:pPr>
      <w:r>
        <w:rPr>
          <w:sz w:val="28"/>
          <w:szCs w:val="28"/>
        </w:rPr>
        <w:t>вещами.  Внимательно  на  неё  посмотрите,  а  потом  команда  «Суздаль»  назовёт  все  предметы  одежды,  а  команда «Сокол»-  все  предметы  на  подносе.  Вещи  надо  назвать 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 конкурс. «Что, где,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йчас  капитаны  команд  по очереди   будут  бросать  куб  с  числовыми  фигурами  и  выбирают    карточку,  на  которой  столько  же  кругов. Если  одной  команде  выпадает  то  же  число,  бросок  повторяется.  На  вопрос  может  отвечать  любой  член  команды. Если  команда  не  может  ответить,  вопрос  переходит  к  другой  команде,  которая  при  ответе  получает  ещё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и 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к  называется  храм,  изображённый  на  картинке? (Рождественский  со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  какие  три  части  делился  древний  Суздаль? (Кремль,  посад, монаст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азгадайте  загадку : «Был  я  копан, был  я  топтан,  был я  на  кружале,  был  я  на  пожаре. Молод  был-  людей  кормил,  стар  стал -  пеленаться  стал» (глиняный  горшок)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Отгадайте,  что  находится  в  «Чёрном   ящике»: на  ней  писали  письма  в  старину (берес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Найдите  ошибку  в  выражении: «Женскими  головными  уборами  в  старину были:  кокошник,  понёва,  сорока,  платок» (понёва- не  головной  у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Добавьте  слово: «Археологи  узнали,  что  древние  суздальцы  умели писать,  когда  нашли  железное…» (пис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команде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к  называется  храм, изображённый  на  картинке? (церковь  Бориса  и Гле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Что  было  в  центре  посада? (Торговая  площ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азгадайте  загадку: «Сверху  дыра  и  снизу  дыра,  а  посередине-  огонь  да  вода»(самовар)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Отгадайте, что  находится  в  «Чёрном  ящике»: в  него  вставляли  зажжённую  лучину (светец)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Найдите  ошибку  в  выражении: «Люди  решили  построить  город  Суздаль   там,  где  была  река,  лес,  плодородная  земля,  горы» (гор  не  было)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Добавьте  слово: «Древние  воины  были  вооружены  копьями,  а  у  князя  был…» (ме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 конкурс  «Кто  последни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 будут  соревноваться  капитаны,  но  команда  может  своему  капитану  помочь. Нужно  будет  назвать  изделия  гончара  и  кузнеца,  которые  есть  в  нашем  музее.  Отвечая можно  смотреть  на 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 тот,  чьё  слово  будет 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 конкурс  «Счастливый 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 этом  конкурсе  каждая команда  должна  будет  ответить на  10  вопросов. Отвечать  надо  быстро.  Если  не  знаете  ответа,  говорите:  «Дальше!». Победит  та  команда,  которая  на  больше  вопросов  ответит  за  5 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роследим  по  песочным  ча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1-й 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а  Каменка  впадает  в  реку… (Нер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 гербе Суздаля  изображена  птица… (сок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 краску,  которой  рисовали  иконы,  добавляли…(яичный  жел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вная  улица  Суздаля  в  старину  называлась…(Большая  владимир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локольни  Суздаля  строили  с  особенным  шатром,  который  назывлся… («суздальская  дуд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уздальского  князя,  который  освободил Россию  от  поляков,  звали…(Дмитрий  Пожар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амый  большой  мужской  монастырь  в  Суздале  называется… (Спасо-Евфим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 то,  что  суздальцы  берегут  старину,  городу  дали  приз…(Золотое  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астера,  высекавшие  узоры  из  белого  камня  назывались…(Камнесеч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уздальского  святого,  жившего  когда-то  в  Спасо-Евфимиевом  монастыре,  звали…(Евфим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2-й  команде.</w:t>
      </w:r>
    </w:p>
    <w:p>
      <w:pPr>
        <w:pStyle w:val="Normal"/>
        <w:rPr/>
      </w:pPr>
      <w:r>
        <w:rPr>
          <w:sz w:val="28"/>
          <w:szCs w:val="28"/>
        </w:rPr>
        <w:t xml:space="preserve">1. В  реке  Каменке  в  старину  находили  драгоценный…  (жемчуг). </w:t>
      </w:r>
    </w:p>
    <w:p>
      <w:pPr>
        <w:pStyle w:val="Normal"/>
        <w:rPr/>
      </w:pPr>
      <w:r>
        <w:rPr>
          <w:sz w:val="28"/>
          <w:szCs w:val="28"/>
        </w:rPr>
        <w:t>2.Суздальские  огородники  больше  всех  овощей  любили…(огу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здальского  учёного,  который  изобрёл  фарфор,  звали…(Дмитрий  Виногра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я  защиты  города  от  врагов  люди  насыпали  земляные…(в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стера-  древоделы  умели  строить  без  железных…(гвоз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мната,  в  которой  жил  монах,  называлась…(ке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амый  большой  женский  монастырь  в  Суздале  назывался…(Покр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ождественский  собор  построен  из…(белого  кам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амая  старая  улица  Суздаля  называется…(Кремлёв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здальскую  святую,  которая  жила  в  Покровском  монастыре,  з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ф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 конкурс «Поэтиче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усть  кто- нибудь  из  каждой  команды  вспомнит  и  расскажет  нам  стихи  про  Суздаль.  Можно  рассказать  только  начало 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 подведения  итогов  педагог  хвалит  обе  команды, 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перь  можно  сказать,  что  мы  уже  много  знаем  о  своём  родном  городе. А  можно  узнать  ещё  больше? (Ответы). Как? (Прочитать  в  книгах,  спросить  у  взрослых). Где  могут  пригодиться  эти  знания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 награждение  победителей  и  участников 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29:00Z</dcterms:created>
  <dc:creator>алекс</dc:creator>
  <dc:description/>
  <dc:language>en-US</dc:language>
  <cp:lastModifiedBy>алекс</cp:lastModifiedBy>
  <dcterms:modified xsi:type="dcterms:W3CDTF">2007-01-08T08:15:00Z</dcterms:modified>
  <cp:revision>12</cp:revision>
  <dc:subject/>
  <dc:title>Ещё  конспекты</dc:title>
</cp:coreProperties>
</file>