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иложение 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ИСОК        РЕКОМЕНДОВАННОЙ  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уздале   и   Владимиро-  Суздальском  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«Интересное   о  крае». Верхне- Волжское   издательство.  Ярославль.  1973 г. </w:t>
      </w:r>
    </w:p>
    <w:p>
      <w:pPr>
        <w:pStyle w:val="Normal"/>
        <w:rPr/>
      </w:pPr>
      <w:r>
        <w:rPr>
          <w:sz w:val="28"/>
          <w:szCs w:val="28"/>
        </w:rPr>
        <w:t>2.  «Владимир.  Боголюбово.  Суздаль.  Юрьев-  Польской».  Н.  Воронин. Издательство  «Искусство», М. 1965г.</w:t>
      </w:r>
    </w:p>
    <w:p>
      <w:pPr>
        <w:pStyle w:val="Normal"/>
        <w:rPr/>
      </w:pPr>
      <w:r>
        <w:rPr>
          <w:sz w:val="28"/>
          <w:szCs w:val="28"/>
        </w:rPr>
        <w:t xml:space="preserve">3. «История   Владимирского  края».  Под  ред.  Г.П.  Аникина. Верхнее-  Волжское  издательство,  Ярославль.   197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Суздаль».  А.Д. Варганов,  А.А.   Варганов. Издательство  «Советская  Россия», 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Суздаль».  Ю.  Белов. Верхнее-  Волжское  издательство.  Ярославль, 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уздаль-  град  небесный». Альманах  «Памятники  отечества». Москва, 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«Владимирская   область».  Каталог  издательства  Администрации  Владимирской 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«Создатель  русского  фарфора».  Л.Р. Никифорова.  Издательство  государственного   Эрмитажа.  Ленинград,  196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усский   соловей  Вера  Фирсова».  Л.А.  Фоминцева.  Владимир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«Традиционный  фольклор   Владимирской   деревни».  А.Г.  Соколов.  Владимир, 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«Декоративное  искусство   Владимирского  края».  А.  Антонова.   Владимир, 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Летописание   Владимиро-  Суздальской  Руси».  Ю.А.  Лимонов.   Издательство  «Наука».  Ленинград,  1967  г.</w:t>
      </w:r>
    </w:p>
    <w:p>
      <w:pPr>
        <w:pStyle w:val="Normal"/>
        <w:rPr/>
      </w:pPr>
      <w:r>
        <w:rPr>
          <w:sz w:val="28"/>
          <w:szCs w:val="28"/>
        </w:rPr>
        <w:t>13.  Буклеты,  проспекты,  путе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  ознакомления   детей   с   Владиморским  к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аш  край».  Региональная  образовательная   программа   школы  1  ступени. Е.Л.  Хачевникова.  Владимир,  ВИПКРО  2005г.</w:t>
      </w:r>
    </w:p>
    <w:p>
      <w:pPr>
        <w:pStyle w:val="Normal"/>
        <w:rPr/>
      </w:pPr>
      <w:r>
        <w:rPr>
          <w:sz w:val="28"/>
          <w:szCs w:val="28"/>
        </w:rPr>
        <w:t xml:space="preserve">2.  «Уроки   истории   в  3  (4)  классе   общеобразовательной  школы».  Поурочная  разработка  пропедевтического  курса  истории  для  3 (  по  программе  1-3)  и  4    (по  программе  1-4 )  классов  школы. Ф.Н.   Невская,  В.А.  Синицин. Владимир, 1997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Тропою   поиска». Т.В. Озерова  и  др.  Издательство   «Маркарт».  Владимир, 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 истории  и  культуре  России  для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утешествие  в  древнюю  Русь».  Ю.С.  Рябцев. Москва.  «Владос», 199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Быт  русского   народа».  А. Терещенко.  Москва.  «Русская  книга», 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ассказы  по  родной  истории».  Н.И. Ворожейкина. Москва.  «Просвещение»,199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История  человечества»  И.К.  Пименова.  Москва. «ЭКСМО-  Пресс»,  1999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оя  страна  Россия».  Н.Ф.  Виноградова,  Л.А. Соколова.  Москва.  «Просвещение»,  20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казание  о  земле   Московской». С.  Голицин.  Москва.  «Детская  литература», 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кно  с  затейливой   резьбой». Л.  Данилова.  Москва.  «Просвещение», 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Я  послал  тебе   бересту».  В.Л.  Янин.   Издательство  Московского  университета,  196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казки».  А.С.  Пушкин.  Издательство  «Художественная  литература». Москва, 196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Конёк-  горбунок». П.П.  Ершов. Издательство  «Детская  литература».  Москва,  196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Владимир   Мономах».  В.Т.  Бутромеев.  Издательство  «Граница».  Москва,  199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«Про  бел-  горюч   камень». С.  Голицин.  Издательство  «Малыш»,  188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«Фарфоровых  дел  мастер». Е.  Матвеева.  Издательство  «Малыш»,198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«Суздаль.  История  города-   музея».  Р.  Алдонина.  «Белый  город»,  200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и   фольклорных  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ладенчество.  Детство», «Детство.  Отрочество».  Под  редакцией  В.П.  Аникина.  Москва.  «Художественная   литература»,  199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Живая  вода»  В.П.  Аникин. Москва.  «Детская  литература»,  1987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лые  жанры  русского  фольклора».  В.Н.  Морохин.  Москва. «Высшая  школа»,  198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Чудесный   короб».  Г.  Науменко.  Москва.  «Детская  литература»,  198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Муромские  сказки».  Обработал  В. Светозаров. Верхнее-  Волжское  издательство.  Ярославль,   198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Делу  время,  потехе  час».  Москва.  «Детская   литература»,  198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ниги  о  правосла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Практическая   энциклопедия   православного  христианина».  С.Е.  Молот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ТИСЪ  ДЕРЖАВА».  Санкт-  Петербург,  200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Русский  месяцеслов».  Ю. П.  Беляков.  Москва,199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  патриотического  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«Красна  изба…».  М.  Тихонова,  Н.  Смирнова.  Санкт-  Петербург.  «Детство- пресс»,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Наследме».  М.Ю.  Новицкая.  «Линка- пресс».  Москва,  2003  г.</w:t>
      </w:r>
    </w:p>
    <w:p>
      <w:pPr>
        <w:pStyle w:val="Normal"/>
        <w:rPr/>
      </w:pPr>
      <w:r>
        <w:rPr>
          <w:sz w:val="28"/>
          <w:szCs w:val="28"/>
        </w:rPr>
        <w:t>3.  «Ознакомление   дошкольников  с   окружающим  и  социальной   действительностью».  Н.В.  Алёшина.  «ЦГЛ».  Москва,  2005г.</w:t>
      </w:r>
    </w:p>
    <w:p>
      <w:pPr>
        <w:pStyle w:val="Normal"/>
        <w:rPr/>
      </w:pPr>
      <w:r>
        <w:rPr>
          <w:sz w:val="28"/>
          <w:szCs w:val="28"/>
        </w:rPr>
        <w:t>3.  «Что  было  до…».  О.В.  Дыбина.  «Творческий  центр   Сфера».  Москва,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ультурно-  образовательная  деятельность   музеев».  И.М.  Косова.  «Брандес».  Москва,  1997 г.</w:t>
      </w:r>
    </w:p>
    <w:p>
      <w:pPr>
        <w:pStyle w:val="Normal"/>
        <w:rPr/>
      </w:pPr>
      <w:r>
        <w:rPr>
          <w:sz w:val="28"/>
          <w:szCs w:val="28"/>
        </w:rPr>
        <w:t>5. «Музейная  педагогика  и   изобразительная   деятельность   в  ДОУ».  Т.Н.  Карачунская.  «Творческий  центр  сфера».  Москва,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  деятельность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Организация    экспериментальной  деятельности   дошкольников».  Под  ред.  Л.Н.  Прохоровой. Издательство  «Аркти».  Москва, 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Неизведанное  рядом».  О.В.  Дыбина  и  другие.  «Творческий   центр  Сфера».  Москва,  200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«Из  чего  сделаны  предметы».  О.В.  Дыбина.  «Творческий  центр  Сфера». Москва,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«Опыты  без  приборов». Ф.В.  Рабиза.  «Детская  литература».  Москва, 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Секреты  природы-  это  так   интересно!».  Л.В.  Ковинько. « Линка-  пресс».  Москва, 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«Почемучка».  А.  Дитрих  и  др.  «Педагогика-  пресс».  Москва,  1992  г.</w:t>
      </w:r>
    </w:p>
    <w:p>
      <w:pPr>
        <w:pStyle w:val="Normal"/>
        <w:rPr/>
      </w:pPr>
      <w:r>
        <w:rPr>
          <w:sz w:val="28"/>
          <w:szCs w:val="28"/>
        </w:rPr>
        <w:t xml:space="preserve">7.  Детские  книги   энциклопедического 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Волков</dc:creator>
  <dc:description/>
  <dc:language>en-US</dc:language>
  <cp:lastModifiedBy>алекс</cp:lastModifiedBy>
  <dcterms:modified xsi:type="dcterms:W3CDTF">2007-01-08T10:27:00Z</dcterms:modified>
  <cp:revision>32</cp:revision>
  <dc:subject/>
  <dc:title>Образовательное   содержание</dc:title>
</cp:coreProperties>
</file>