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риложение 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   СРЕДА,   ОРГАНИЗУЕМАЯ   ДЛЯ   РЕАЛИЗАЦИИ 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  среда,  которую  педагог  может   использ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Среда  города  (памятники  архитектуры,   природное   окружение,  традиционный  уклад   жизни, туристическая  индустрия,  Владимиро-  Суздальский   м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 среда,  которую  педагог   может   использовать  и   частично   форм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Среда   семьи (   взаимоотношения,  традиции   и  нравственные   пред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ей;  наличие   дома  познавательного  материала:  книг  о  Суздале,  образцов   местного  народного  быта,  ремёсел,  промыслов,  культуры;  беседы  родителей  с  детьми  о  городе,  познавательные   прогулки,  экскурсии,  посещение  музея,  совместная   продуктивная  деятельность   родителей  и 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реда  МДОУ  (предметно-  пространственное   окружение  и  деятельность   в  нём):   детский   краеведческий   музей   «Малая  Родина»,  музыкальный   зал,  спортивный  зал,  участок   детского 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  среда,  которую   педагог   может  создавать,  формировать,  организов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реда   группы  (предметно -  пространственное   окружение  и   деятельность  в  нём):  помещения  групповой,  раздевальной,   спальной,   умывальной;  участок  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 виды  образовательной   среды  взаимодействуют   между  собой.  В  образовательной   среде   осуществляется   специально-  организованная,  совместная,   самостоятельная  деятельность  детей  и 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  как   наиболее  часто   для  организации  деятельности  по  реализации  опыта используется   образовательная   среда  детского   музея   и   группового  помещения,  созданию  этой  среды  уделяется   наибольшее 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ципы  построения     образовательной  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Принцип  дистанции,  позиции   при  взаимодействии,  ориентирующий  на   организацию  пространства,  которое   способствует   установлению   оптимального   конт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ринцип  активности  в  создании    своего  предметного   окружения  и  взаимодействия  в  нём.</w:t>
      </w:r>
    </w:p>
    <w:p>
      <w:pPr>
        <w:pStyle w:val="Normal"/>
        <w:rPr/>
      </w:pPr>
      <w:r>
        <w:rPr>
          <w:sz w:val="28"/>
          <w:szCs w:val="28"/>
        </w:rPr>
        <w:t>3.  Принцип     динамичности   и   открытости,  предусматривающий  создание   условий  для   изменения   среды.</w:t>
      </w:r>
    </w:p>
    <w:p>
      <w:pPr>
        <w:pStyle w:val="Normal"/>
        <w:rPr/>
      </w:pPr>
      <w:r>
        <w:rPr>
          <w:sz w:val="28"/>
          <w:szCs w:val="28"/>
        </w:rPr>
        <w:t>4.Принцип   комплексирования  и  гибкого  зондирования,   реализующий  возможность   построения   непересекающихся  сфер  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инцип   комфортности,  обеспечивающий  эмоциональное  благополучие  каждого   ребёнка  и 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Принцип   эстетической  организации  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инцип    психодидактичности,  обеспечивающий  соответствие   среды возрастным  и  индивидуальным  психологическим   особенностям  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инцип   креативности,  предусматривающий  творческую     деятельность.</w:t>
      </w:r>
    </w:p>
    <w:p>
      <w:pPr>
        <w:pStyle w:val="Normal"/>
        <w:rPr/>
      </w:pPr>
      <w:r>
        <w:rPr>
          <w:sz w:val="28"/>
          <w:szCs w:val="28"/>
        </w:rPr>
        <w:t>9. Принцип   проблемности,   стимулирующий   исследовательскую 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Принцип   минимакса,     предлагающий   объём   информации,  из  которого   ребёнок   возьмёт   столько,   сколько  с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бразовательная  среда  детского  музея    и  группы  строится  по  принципу   комплексирования   и  гибкого  зондирования,  что   означает  расположение   материала   в  разных  образовательных    пространствах,   которые  могут  соприкасаться,   вступать   во  взаимодейств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   среда  детского  краеведческого   музея   «Малая  Родина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Экспозиционное   пространство,  где   представлен   в  основном   наглядный   и  дидактический   материал  по  хронологическим   разделам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века.  Заселение  Суздальской   земли,  природные   ресурсы,   жизнь   первых   поселенцев. </w:t>
      </w:r>
    </w:p>
    <w:p>
      <w:pPr>
        <w:pStyle w:val="Normal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 века.   Развитие   ремёсел,   архитектур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  века.   Постройка   монастырей,   архитектура, изобразительное   искусство,   литература   и  письменность.   Свержение   татаро-  монгольского   ига.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 Развитие  ремёсел  и   торговли,  посадская  архитектура,   рукодел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  горожан,  деревянное   зодчество  и  крестьянский   быт.  Борьба  против   польско-  литовской   интервенции.</w:t>
      </w:r>
    </w:p>
    <w:p>
      <w:pPr>
        <w:pStyle w:val="Normal"/>
        <w:rPr/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 века.  Восстановление  и  охрана  исторических   памятников,   деятельность  Владимиро-   Суздальского   музея,   Суздаль  в  годы  ВОВ,  развитие   туристической  индустрии,  преемственность   прошлого  и  настоящего в  жизни  горожан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 Игротека»,   где   располагается   разнообразный   игровой 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Творческая  мастерская»,  где  есть  все  необходимое  для   разнообразной   художественной   деятельности.  Здесь  же   выставляются   детские 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Исторический  театр»  как   часть   «Творческой   мастерской»,  где   находятся   костюмы,   разные   виды  кукольного   театра,  атрибуты  для  театрализованной 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вободное      пространство,  где   воссоздан  интерьер  избы.   Это  пространство  может   использоваться   как   для  организации   учебной  деятельности,   так  и  для   свободной   деятельности  по  желанию  детей  (игровой,   театрализованной  и 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 предметы,  находящиеся  в  музее,  дети  могут  брать,  переносить  и   действовать  с  ними,  но  при   условии  соблюдения  осторожности   и  последующем   возвращении  предмета  на  своё 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  среда   групповой   комнат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Краеведческий   уголок,  где  собран  материал  по  ознакомлению  дошкольников  с  городом  и  краем.  Часть  материала   является  постоянной,  а  часть  периодически  заменяется   (вносится   из  музея  и   убирается)  в  соответствии  с   изучаемой   в  настоящее  время  т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Традиционные   педагогические  зоны  (уголки),   материал   которых  пополнен  в  соответствии  с  образовательным  содержанием,    нацеленным  на  ознакомление детей  с  городом  и  краем:  уголок изодеятельности,  уголок  природы,  уголок   театрализованной  деятельности,   уголок книги  и   речевой  деятельности,  игровой  уголок,  физкультурный  уголок,  уголок  музыкальной  деятельности,  уголок   исследовательской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,  НАПОЛНЯЮЩИЙ   ПРОСТРАНСТВО  ОБРАЗОВАТЕЛЬНОЙ   СРЕДЫ   музея  и   группы   (предлагается  баз  чёткого   разделения  его   по  зон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страции,  репродукции,  картинки,  фотографии,  аудиозаписи, видеофильмы, тематические   подборки,  альбомы,  книги,  журналы,  тексты  (устный   фольклор  и 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ты  детской  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Предмет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и:  карты,  схемы, планы,  макеты,  трафареты,  календари,  знаки,  гер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рибуты  для  сюжетно-  ролевых  игр,  настольно-  печатные  игры,  дидактические  игры, материал  для подвижных  иг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для  театрализованной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 для  изодеятельности   и  констру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 для   исследовательской 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   Желательно  присутствие   материалов,  созданных   при  участии  детей,  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териал   для   исследовательской 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и  познавательного   характера  с  иллюстрациями,   детские   энциклопе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 для  наблюдения   (обследования):  весы,  часы,  лупа,  микроскоп,  очки,  бинокль,  линейка,  сантиметровая  лента,  компас,  мерные  стаканы,  термометры,  самодельные   приборы,   эталоны  цвета   (спектр)  и   формы. Оборудование   для  обследования   с  использованием  всех  органов  чувств  (осязание, зрение,  слух,   обоняние,  вку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ы для  экспериментирования:  образцы  различных  материалов  (бумага,  дерево,  металл,  резина,  пластмасса,  стекло,  керамика,  ткань,  вода,  почва,  минералы, семена  и   плоды,    мыло,   воск,  пищевые  красители, соль,  сахарный  песок  и  т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личные   ёмкости: пакеты,  коробки,  баночки    и  т.п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менты:  магнит,  молоток,  ножницы,  пинцет, вата,  тряпочки,  верёвочки,  клей ПВА,  воронка,  фильтры,  палочки,  ложки,  зажигалка,  свечи,  электрический  фонарик,  трубочки,  шприцы   без  игл,   пипетки,   спринцовки,  сито,  зеркало,  пилка,  наждачная  бумаг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 для  фиксирования   результатов  исследования:   схемы,  ручки  и  листки  бумаги   в  кле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 для  создания   комфортных   условий: стол  с  водостойким   и  ударостойким   покрытием,  клеёнки,  тряпочки, веник,  совок,  полотенца,  салфетки   бумаж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я.  1. Колющие,  режущие  и  огнеопасные  предметы  недоступны  детям  и  используются  педаг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Для  экспериментирования  педагог   подбирает   материалы  в  соответствии  с  образовательным   содерж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8:00Z</dcterms:created>
  <dc:creator>Волков</dc:creator>
  <dc:description/>
  <dc:language>en-US</dc:language>
  <cp:lastModifiedBy>алекс</cp:lastModifiedBy>
  <dcterms:modified xsi:type="dcterms:W3CDTF">2007-01-08T10:01:00Z</dcterms:modified>
  <cp:revision>34</cp:revision>
  <dc:subject/>
  <dc:title>Образовательное   содержание</dc:title>
</cp:coreProperties>
</file>