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vanish/>
        </w:rPr>
        <w:t xml:space="preserve">юблю  тебя,  мой  сни  мы  знаем  о  Суздале?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иложение  №1</w:t>
      </w:r>
      <w:r>
        <w:rPr/>
        <w:t>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  <w:t>АНАЛИЗ   УСЛОВИЙ   ВОЗНИКНОВЕНИЯ  И  СТАНОВЛЕНИЯ   ОПЫТА.</w:t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992"/>
        <w:gridCol w:w="2910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Услов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 xml:space="preserve">Выводы            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Перспективы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Уникальная сохранность</w:t>
            </w:r>
          </w:p>
          <w:p>
            <w:pPr>
              <w:pStyle w:val="Normal"/>
              <w:ind w:right="639" w:hanging="0"/>
              <w:rPr/>
            </w:pPr>
            <w:r>
              <w:rPr/>
              <w:t>культурно-исторического</w:t>
            </w:r>
          </w:p>
          <w:p>
            <w:pPr>
              <w:pStyle w:val="Normal"/>
              <w:ind w:right="639" w:hanging="0"/>
              <w:rPr/>
            </w:pPr>
            <w:r>
              <w:rPr/>
              <w:t xml:space="preserve">наследия, природного </w:t>
            </w:r>
          </w:p>
          <w:p>
            <w:pPr>
              <w:pStyle w:val="Normal"/>
              <w:ind w:right="639" w:hanging="0"/>
              <w:rPr/>
            </w:pPr>
            <w:r>
              <w:rPr/>
              <w:t>окружения, традиционного</w:t>
            </w:r>
          </w:p>
          <w:p>
            <w:pPr>
              <w:pStyle w:val="Normal"/>
              <w:ind w:right="639" w:hanging="0"/>
              <w:rPr/>
            </w:pPr>
            <w:r>
              <w:rPr/>
              <w:t>уклада  жизн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Имеется  естественная</w:t>
            </w:r>
          </w:p>
          <w:p>
            <w:pPr>
              <w:pStyle w:val="Normal"/>
              <w:ind w:right="639" w:hanging="0"/>
              <w:rPr/>
            </w:pPr>
            <w:r>
              <w:rPr/>
              <w:t>окружающая среда  для  ознакомления  с</w:t>
            </w:r>
          </w:p>
          <w:p>
            <w:pPr>
              <w:pStyle w:val="Normal"/>
              <w:ind w:right="639" w:hanging="0"/>
              <w:rPr/>
            </w:pPr>
            <w:r>
              <w:rPr/>
              <w:t>культурой  предков.</w:t>
            </w:r>
          </w:p>
          <w:p>
            <w:pPr>
              <w:pStyle w:val="Normal"/>
              <w:ind w:right="639" w:hanging="0"/>
              <w:rPr/>
            </w:pPr>
            <w:r>
              <w:rPr/>
            </w:r>
          </w:p>
          <w:p>
            <w:pPr>
              <w:pStyle w:val="Normal"/>
              <w:ind w:right="639" w:hanging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Можно активно использовать среду в работе  с  дошкольниками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Развитость  музейного  дела, туриндустрии,  сельского  хозяйств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 xml:space="preserve">Есть  специфика </w:t>
            </w:r>
          </w:p>
          <w:p>
            <w:pPr>
              <w:pStyle w:val="Normal"/>
              <w:ind w:right="639" w:hanging="0"/>
              <w:rPr/>
            </w:pPr>
            <w:r>
              <w:rPr/>
              <w:t>профессиональной</w:t>
            </w:r>
          </w:p>
          <w:p>
            <w:pPr>
              <w:pStyle w:val="Normal"/>
              <w:ind w:right="639" w:hanging="0"/>
              <w:rPr/>
            </w:pPr>
            <w:r>
              <w:rPr/>
              <w:t>востребованност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Можно способствовать  раннему  самоопределению детей  через  ознакомление  с  профессиями  горожан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 xml:space="preserve">Расположение Д/С №4  в  микрорайоне с  современной  застройкой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 xml:space="preserve">Трудность  непосредственного  взаимодействия  с   естественной  средой исторически  сложившегося  центра  города  и  экспонатами  городских  музеев.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Нужно  создать  в  детском  саду  специальную  образовательную  среду,  имитирующую  культурно-историческую  среду  города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Реализация  в  Д/С №4 «Программы  воспитания  и  обучения детей  дошкольного  возраста» под ред. М.А. Васильевой (2005г.)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Автор   программы  рекомендует  вносить</w:t>
            </w:r>
          </w:p>
          <w:p>
            <w:pPr>
              <w:pStyle w:val="Normal"/>
              <w:ind w:right="639" w:hanging="0"/>
              <w:rPr/>
            </w:pPr>
            <w:r>
              <w:rPr/>
              <w:t xml:space="preserve">региональный  компонент  в  её  содержание. 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Можно интегрировать  в  образовательную  программу  ДОУ содержание  работы  по  ознакомлению  детей  с  родным  городом  и  краем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Проявление  педагогическим  коллективом  интереса  к  проблеме  патриотического  воспита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Востребованность  в  ДОУ  системы  работы  по  патриотическому  воспитанию  детей  через  ознакомление  с  историей,  культурой,  природой  родного  кра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Необходимо  создать  систему  работы,  оптимальную  в  данных  условиях.</w:t>
            </w:r>
          </w:p>
          <w:p>
            <w:pPr>
              <w:pStyle w:val="Normal"/>
              <w:ind w:right="639" w:hanging="0"/>
              <w:rPr/>
            </w:pPr>
            <w:r>
              <w:rPr/>
              <w:t>Педагогическому  коллективу  можно  работать  по  единой  теме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Заинтересованность  родителей  в  работе  по  ознакомлению  детей  с  родным  городом  и  крае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 xml:space="preserve">Осознание  родителями  важности  данной  работы  для  общего  развития  и  дальнейшей  учёбы  детей.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Необходимо  направлять  работу  по  ознакомлению  детей  с  родным  городом  и  краем  на  развитие  личности.</w:t>
            </w:r>
          </w:p>
          <w:p>
            <w:pPr>
              <w:pStyle w:val="Normal"/>
              <w:ind w:right="639" w:hanging="0"/>
              <w:rPr/>
            </w:pPr>
            <w:r>
              <w:rPr/>
              <w:t xml:space="preserve">Нужно  осуществлять  преемственность  в содержании работы  по  ознакомлению  детей  с  родным  краем  и  программой  «Краеведение начальной  школе».  </w:t>
            </w:r>
          </w:p>
          <w:p>
            <w:pPr>
              <w:pStyle w:val="Normal"/>
              <w:ind w:right="639" w:hanging="0"/>
              <w:rPr/>
            </w:pPr>
            <w:r>
              <w:rPr/>
              <w:t>Нужно  активнее  привлекать  к  данной  работе  родителей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Достаточная  развитость  познавательного  интереса  и  интеллекта  старших  дошкольнико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Дети  способны  к  активному  усвоению  познавательного  материал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Необходимо  разработать  содержание и методику  работы  с  детьми,  соответствующую  их  возрастным  и  индивидуальным  особенностям.</w:t>
            </w:r>
          </w:p>
        </w:tc>
      </w:tr>
    </w:tbl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25:00Z</dcterms:created>
  <dc:creator>Волков</dc:creator>
  <dc:description/>
  <dc:language>en-US</dc:language>
  <cp:lastModifiedBy>алекс</cp:lastModifiedBy>
  <dcterms:modified xsi:type="dcterms:W3CDTF">2007-01-08T10:38:00Z</dcterms:modified>
  <cp:revision>9</cp:revision>
  <dc:subject/>
  <dc:title>м</dc:title>
</cp:coreProperties>
</file>