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и (нормы) отношений «взрослый – реб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Н.В.Крыл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ущий принцип воспитания 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сообразность и культуросообраз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инирующие ориентации н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, умения, навыки как основа педагогической работы и продукт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ое применение методик воспитания 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заимодействие детей и взросл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достиже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ро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еское развитие «голова – сердце – ру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реб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сткие требования, базирующиеся на нормативах: дисциплина, порядок, контроль, авторитет, 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ие требования, базирующиеся на целях совместной деятельности и нормах: общение, самоконтроль, самоуправление, самодисцип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ици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(педагоги) и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 детско-взрослое со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форм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ние,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, учение, собственный продуктивный т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ль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й, соответствующий запланированн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ой, товарищеский, ситуативный (захотели – сделал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тмосфера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, формально-дел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 субордин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ные отношения сотрудничества, взаимодействия и равнопра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тивации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х, зафиксированный педагог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хорошей «оце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ализация и самовыра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успе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иль препода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иче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в роли ведущего, ребенок в роли ведом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иче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ативное отношение к ошиб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и ребенок в ролях сотрудни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ое отношение                 к ошибк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16:00Z</dcterms:created>
  <dc:creator>г</dc:creator>
  <dc:description/>
  <cp:keywords/>
  <dc:language>en-US</dc:language>
  <cp:lastModifiedBy>г</cp:lastModifiedBy>
  <dcterms:modified xsi:type="dcterms:W3CDTF">2007-03-03T12:34:00Z</dcterms:modified>
  <cp:revision>2</cp:revision>
  <dc:subject/>
  <dc:title/>
</cp:coreProperties>
</file>