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кольном конкурсе молодого учителя «Надеж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Надежда» проводится  с целью стимулирования и развития творческого потенциала молодых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офессиональной компетент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общественной активности молод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поддержка наиболее талантливых, луч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дин раз в два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одводятся на итоговом педсовете (ию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минации конкур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номинация</w:t>
      </w:r>
      <w:r>
        <w:rPr>
          <w:sz w:val="28"/>
          <w:szCs w:val="28"/>
        </w:rPr>
        <w:t>. На звание лучшего из молодых и начинающих (учителя, работающего 1-ый год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 номинация</w:t>
      </w:r>
      <w:r>
        <w:rPr>
          <w:sz w:val="28"/>
          <w:szCs w:val="28"/>
        </w:rPr>
        <w:t xml:space="preserve"> -  «Учитель-воспитател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номинация</w:t>
      </w:r>
      <w:r>
        <w:rPr>
          <w:sz w:val="28"/>
          <w:szCs w:val="28"/>
        </w:rPr>
        <w:t xml:space="preserve">  - «Учитель – эру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и могут меняться в зависимости от состава участников и проблем, над которыми работают молодые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ие о конкурс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конкурсе может принять участие любой  молодой учитель, работающий в школе не бол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и в каждой номинации награждаются ценным подарком и дипломом.</w:t>
      </w:r>
    </w:p>
    <w:p>
      <w:pPr>
        <w:pStyle w:val="Normal"/>
        <w:jc w:val="both"/>
        <w:rPr/>
      </w:pPr>
      <w:r>
        <w:rPr>
          <w:sz w:val="28"/>
          <w:szCs w:val="28"/>
        </w:rPr>
        <w:t>3. Могут устанавливаться дополнительные награды и приз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лучший конкурсный ур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лучшее внеклассное мероприятие по предм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тремление к побе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игинальность су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ую привлека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юм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амое интересное домашнее зад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игинальные методические приемы на уро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ключение учащихся в коллективную и индивидуальную деятельность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4. В состав жюри конкурса включаются представители от учителей,  учащихся,  родителей,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в три этап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эта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индивидуальных творческих заданий. В этой работе каждый участник анализирует результаты собственной деятельности, методики, идеи, прием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е за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ать оригинальные методические приемы, применяемые вами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собы вовлечения учащихся в активную познавательную деятельнос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ши рекомендации педагогам, как добиться успеха в обучении и воспитан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с отстающи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пешная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учить без дв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игинальные формы опроса, система оценивания знаний учащихся, накоп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юбой интересный педагог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ервого тура, каждый участник получает баллы, которые будут учтены при подсчете во втором 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эта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письменное задани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сихолого-педагогических ситу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шите самую сложную психолого-педагогическую ситуацию, которая произошла с вами, и как вам удалось из нее вы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те несколько решений психолого-педагогической ситуации (ситуации предлагаются конкурсным комите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эта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чное соревн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ретьем, очном туре, каждый участник предлагает форму участия в конкурсе сам или соглашается с той формой, которую предложат жю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10"/>
        </w:tabs>
        <w:ind w:left="510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2:00Z</dcterms:created>
  <dc:creator>ве</dc:creator>
  <dc:description/>
  <dc:language>en-US</dc:language>
  <cp:lastModifiedBy>ве</cp:lastModifiedBy>
  <dcterms:modified xsi:type="dcterms:W3CDTF">2007-03-22T12:41:00Z</dcterms:modified>
  <cp:revision>4</cp:revision>
  <dc:subject/>
  <dc:title/>
</cp:coreProperties>
</file>