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нкета для молодого педагог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роблемы, какие трудности и недостатки мешают вашей работ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формы диагностики и контроля вашей деятельности со стороны администрации вам кажутся наиболее продуктивным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формы помощи и поддержки со стороны администрации и коллег вам необходимы и наиболее приемлемы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ем из коллег вы хотели бы совместно работать над опреде</w:t>
        <w:softHyphen/>
        <w:t>ленной проблемо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х знаний и какой информации вам не хватает? В каких се</w:t>
        <w:softHyphen/>
        <w:t>минарах, практикумах, тренингах вы нуждаетес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исследования, эксперименты, методические разработки вы хотели бы осуществлять в этом учебном году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й и какой педагогический опыт вы хотели бы изучить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едагогические достижения вы  могли бы показать колле</w:t>
        <w:softHyphen/>
        <w:t>гам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общественно-педагогической деятельностью вы хотели бы заниматься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 предметного  кружка,  секции, лаборатории для учащихся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ого совета по предложенной вами теме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научно-практического семинара для коллег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•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8:00Z</dcterms:created>
  <dc:creator>Biblio</dc:creator>
  <dc:description/>
  <dc:language>en-US</dc:language>
  <cp:lastModifiedBy>ве</cp:lastModifiedBy>
  <dcterms:modified xsi:type="dcterms:W3CDTF">2007-03-21T10:39:00Z</dcterms:modified>
  <cp:revision>4</cp:revision>
  <dc:subject/>
  <dc:title>АНКЕТА № 1</dc:title>
</cp:coreProperties>
</file>