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1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кета выявления затруднений педагого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организаци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6"/>
        <w:gridCol w:w="1783"/>
        <w:gridCol w:w="1620"/>
        <w:gridCol w:w="1800"/>
        <w:gridCol w:w="1621"/>
      </w:tblGrid>
      <w:tr>
        <w:trPr>
          <w:trHeight w:val="240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затруднения</w:t>
            </w:r>
          </w:p>
        </w:tc>
      </w:tr>
      <w:tr>
        <w:trPr>
          <w:trHeight w:val="66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пект педагогической деятельност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и не за</w:t>
              <w:softHyphen/>
              <w:t>трудняюсь</w:t>
            </w:r>
          </w:p>
        </w:tc>
      </w:tr>
      <w:tr>
        <w:trPr>
          <w:trHeight w:val="100" w:hRule="atLeast"/>
        </w:trPr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Тематическое планирование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Поурочное планирование.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Планирование самообразования и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вышение педагогического мастерства.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Овладение    содержанием    новых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 и учебников.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Умение поставить цели урока.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Умение отобрать материал к уро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  в   соответствии  с   поставленной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ю.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Использование          эффективных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 обучения.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 Использование   элементов   совре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ных педагогических технологий.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Умение     провести     самоанализ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а.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Проведение   практических  работ,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смотренных программой.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Осуществление      дифференциро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ого подхода к обучению.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Развитие интереса к предмету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Использование      межпредметных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язей.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80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Использование   информацио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хнолог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 Описание     собственного    опы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Умение   провести   анализ   ур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ругого уч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 Обеспечение  дисциплины   и  а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ивного внимания на уро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Учет и оценка учебных достиж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Выявление     типичных    причи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успеваем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. Организация внеклассн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предме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1. Работа с одаренными деть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2. Работа с неуспевающи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 Составление  авторской   програм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 Владение   диагностическими   м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одами и инструментар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. Методика проведения ЕГЭ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Организация   разноуровневой   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ивидуальной работы с учащимися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9:00Z</dcterms:created>
  <dc:creator>Biblio</dc:creator>
  <dc:description/>
  <dc:language>en-US</dc:language>
  <cp:lastModifiedBy>ве</cp:lastModifiedBy>
  <dcterms:modified xsi:type="dcterms:W3CDTF">2007-03-21T10:21:00Z</dcterms:modified>
  <cp:revision>5</cp:revision>
  <dc:subject/>
  <dc:title>Анкета выявления затруднений педагогов </dc:title>
</cp:coreProperties>
</file>