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0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тематика учебных семина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 Нормативно-правовая  база  модернизации  содержания обра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Психолого-педагогические и методологические основы управления образовательными систем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 Диагностика педагогического профессионализ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 Диагностика качества учебных достижений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Личностно-ориентированные системы и технологии об</w:t>
        <w:softHyphen/>
        <w:t>ра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 Методика преподавания предм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 Урок как системообразующий компонент педагогиче</w:t>
        <w:softHyphen/>
        <w:t>ск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Таксономия учебных и воспитательных целей в препо</w:t>
        <w:softHyphen/>
        <w:t>давании предм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 Методика проведения ЕГЭ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Реализация   принципа   преемственности   по   ступеня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Организация успешности 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Дифференциация и индивидуализация в обуч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Разноуровневое обуч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Принципы профилизации обучения в старшей шко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 Интеграция основного и дополнительного образования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словиях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Интегрированные курсы в основной шко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 Основные принципы построения учебных предметов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ачальной школе в различных образовательных систем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  Создание развивающей среды жизнедеятельности уча</w:t>
        <w:softHyphen/>
        <w:t>щихся и формирование уклада школьной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Регионализация образования. Интеграция национально-регионального и федерального компонентов содержания образо</w:t>
        <w:softHyphen/>
        <w:t>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  Социальные права учащихся и их обеспеч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 Взаимодействие учителя и семьи в реализации образова</w:t>
        <w:softHyphen/>
        <w:t>тельных ц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 Информационная культура учителя 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 Педагогическая культура, принципы ее формировани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 для молодых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Личностно-ориентированный подход в обучении и восп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ичностно-ориентированный подход и его место в урочной и внеурочной деятельности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упительное слово зам.директора по учебной рабо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крытый урок: «Решение иррациональных уравнений и групповая форма работы» учителя математики Батраковой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стер классы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История Вязниковского края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веке» (Лебедев А.В., учитель ист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мир иностранного языка» (Балкова Н.Р., учитель иностранного я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акультативное занятие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и здоровье» (Никитков В.Н., учитель физического воспи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еклассное мероприятие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ерои и кумиры» (Мякишева О.Н., учитель русского языка и литера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семинара для молодых педагог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: 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Использование современных технологий в преподаван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е технологии как способ обеспечения разностороннего развития личности учащихся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Вступительное слово зам.директора по УР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сновная часть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Открытые уроки технологии развития критического мыш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а Г.Д. «Сердечно-сосудистая систем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шева Т.И. «Сложение тригонометрических функ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Анализ результатов использования современных технологий в препода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70" w:hanging="0"/>
        <w:jc w:val="both"/>
        <w:rPr/>
      </w:pPr>
      <w:r>
        <w:rPr>
          <w:sz w:val="28"/>
          <w:szCs w:val="28"/>
        </w:rPr>
        <w:t>3. Подведение итогов семинара</w:t>
        <w:tab/>
      </w:r>
    </w:p>
    <w:p>
      <w:pPr>
        <w:pStyle w:val="Normal"/>
        <w:tabs>
          <w:tab w:val="clear" w:pos="708"/>
          <w:tab w:val="left" w:pos="1785" w:leader="none"/>
        </w:tabs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15" w:leader="none"/>
        </w:tabs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10"/>
        </w:tabs>
        <w:ind w:left="510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37:00Z</dcterms:created>
  <dc:creator>ве</dc:creator>
  <dc:description/>
  <dc:language>en-US</dc:language>
  <cp:lastModifiedBy>ве</cp:lastModifiedBy>
  <dcterms:modified xsi:type="dcterms:W3CDTF">2007-03-22T12:12:00Z</dcterms:modified>
  <cp:revision>7</cp:revision>
  <dc:subject/>
  <dc:title/>
</cp:coreProperties>
</file>