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тажировки молодого учител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Разработка календарно-тематического планирования с учетом осо</w:t>
        <w:softHyphen/>
        <w:t>бенностей класса и учебной программ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Разработка технологической карты учебных занятий по одной из тем с учетом результатов входного контрол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Разработка тестовых заданий для промежуточного и итогового контрол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Разработка поуровневых контрольных задании для промежуточного и ито</w:t>
        <w:softHyphen/>
        <w:t>гового контрол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зработка программы ликвидации </w:t>
      </w:r>
      <w:r>
        <w:rPr>
          <w:bCs/>
          <w:color w:val="000000"/>
          <w:sz w:val="28"/>
          <w:szCs w:val="28"/>
        </w:rPr>
        <w:t>пробелов в знан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егося с учетом данных входного контрол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Разработка планов уроков различных тип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 Разработка сценариев учебных занятий и внеурочных мероприя</w:t>
        <w:softHyphen/>
        <w:t>т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Написание характеристики с анализом </w:t>
      </w:r>
      <w:r>
        <w:rPr>
          <w:bCs/>
          <w:color w:val="000000"/>
          <w:sz w:val="28"/>
          <w:szCs w:val="28"/>
        </w:rPr>
        <w:t>достиж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Анализ уровня развития классного коллектив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Анализ результатов обучения школьник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 Анализ учебного занят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 Подготовка и проведение занятий с родителями школьников по одной из педагогических пробле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3.  Проведение различных занятий и др. мероприятий с учащимися и родителями школьников и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3:00Z</dcterms:created>
  <dc:creator>Biblio</dc:creator>
  <dc:description/>
  <dc:language>en-US</dc:language>
  <cp:lastModifiedBy>ве</cp:lastModifiedBy>
  <dcterms:modified xsi:type="dcterms:W3CDTF">2007-03-21T08:22:00Z</dcterms:modified>
  <cp:revision>2</cp:revision>
  <dc:subject/>
  <dc:title>Приведем не раз апробированный нами на практике примерный перечень заданий для стажировки молодого учителя</dc:title>
</cp:coreProperties>
</file>