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Ы МОЛОДОМУ УЧИТЕЛ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кета 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 какими трудностями вы столкнулись в школе? Перечислите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Как их преодолевает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то вам помогает в работе? Как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кета 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Я иду на урок, чтобы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нкета </w:t>
      </w:r>
      <w:r>
        <w:rPr>
          <w:b/>
          <w:bCs/>
          <w:iCs/>
          <w:color w:val="000000"/>
          <w:sz w:val="28"/>
          <w:szCs w:val="28"/>
          <w:u w:val="single"/>
        </w:rPr>
        <w:t>3</w:t>
      </w:r>
      <w:r>
        <w:rPr>
          <w:b/>
          <w:bCs/>
          <w:i/>
          <w:iCs/>
          <w:color w:val="000000"/>
          <w:sz w:val="28"/>
          <w:szCs w:val="28"/>
          <w:u w:val="single"/>
        </w:rPr>
        <w:t>.</w:t>
      </w:r>
      <w:r>
        <w:rPr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Были ли в вашей деятельности трудности в воспитатель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оспитание каких черт личности школьника вами достига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труд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Чем вы объясните трудности в своей деятельност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кета 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ким должен быть современный учител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Чему и как можно научиться у опытного учител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кета 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Какие книги по педагогике, психологии, методике вы прочита</w:t>
        <w:softHyphen/>
        <w:t>ли за прошедший учебный год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акие у вас были педагогические открытия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роки по каким предметам, темам прошли у вас наиболее эффек</w:t>
        <w:softHyphen/>
        <w:t>тивно, интересно в этом году? В чем была ваша творческая удача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1:00Z</dcterms:created>
  <dc:creator>Biblio</dc:creator>
  <dc:description/>
  <dc:language>en-US</dc:language>
  <cp:lastModifiedBy>ве</cp:lastModifiedBy>
  <dcterms:modified xsi:type="dcterms:W3CDTF">2007-03-20T10:39:00Z</dcterms:modified>
  <cp:revision>5</cp:revision>
  <dc:subject/>
  <dc:title>АНКЕТЫ МОЛОДОМУ УЧИТЕЛЮ</dc:title>
</cp:coreProperties>
</file>