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sz w:val="28"/>
          <w:szCs w:val="28"/>
          <w:u w:val="single"/>
        </w:rPr>
        <w:t>Диагностика профессиональной подготовленности к педагогической деятельности начинающего учител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101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3"/>
        <w:gridCol w:w="4974"/>
        <w:gridCol w:w="2021"/>
      </w:tblGrid>
      <w:tr>
        <w:trPr>
          <w:trHeight w:val="73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ости учител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1,2,3</w:t>
            </w:r>
          </w:p>
        </w:tc>
      </w:tr>
      <w:tr>
        <w:trPr>
          <w:trHeight w:val="3121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учн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оретическ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готов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  Знание   теоре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их осн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      препода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емого    пред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.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иентация в целях и задачах нау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Владение   основными закономер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ми нау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3.Оперирование научной терминологи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иентация    в  отборе  содерж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на основе научных данных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, понят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нимание логики науки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  Знание   мет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 науки  преп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емого    пред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.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иентация в многообразии метод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позн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Понимание  сущности  методов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ьзуемых в нау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едставление о  возможности  ис</w:t>
              <w:softHyphen/>
              <w:t>пользования методов науки в процессе преподавания предмета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нание исто</w:t>
              <w:softHyphen/>
              <w:t>рии развития нау</w:t>
              <w:softHyphen/>
              <w:t>ки и современ</w:t>
              <w:softHyphen/>
              <w:t>ных ее достиже</w:t>
              <w:softHyphen/>
              <w:t>ний.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иентация в истории научных от</w:t>
              <w:softHyphen/>
              <w:t xml:space="preserve">крыти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нимание    необходимости   ее    ис</w:t>
              <w:softHyphen/>
              <w:t xml:space="preserve">пользования в процессе преподавания предмет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ладение знаниями о современных достижениях науки и практик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тавление о роли и месте   ис</w:t>
              <w:softHyphen/>
              <w:t>пользования этих знаний в обучении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00" w:first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78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тодическая подготов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   Знание   содержания     образования   учащихся по учебному   предм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.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дставление о роли учебного предмета в системе обучения, воспита</w:t>
              <w:softHyphen/>
              <w:t xml:space="preserve">ния и развития школьник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нимание целей и задач обучения учащихся по учебному предмету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иентация в учебных планах и про</w:t>
              <w:softHyphen/>
              <w:t>граммах преподавания учебного пред</w:t>
              <w:softHyphen/>
              <w:t xml:space="preserve">мет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числение ведущих знаний, умений и   навыков,        которые     необходимо сформировать у учащихся в процессе преподавания учебного предмета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21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Знание мето</w:t>
              <w:softHyphen/>
              <w:t>дов и приемов обучения школь</w:t>
              <w:softHyphen/>
              <w:t>ников учебному предмету.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имание адекватности методов и приемов обучения целям и содержанию обучения по учебному предмет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риентация в разнообразии и целе</w:t>
              <w:softHyphen/>
              <w:t>вой  направленности  различных  мето</w:t>
              <w:softHyphen/>
              <w:t>дов и приемов обучения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Понимание сущности различных ме</w:t>
              <w:softHyphen/>
              <w:t>тодов обучения школьников и специфи</w:t>
              <w:softHyphen/>
              <w:t>ки их использования в процессе препо</w:t>
              <w:softHyphen/>
              <w:t xml:space="preserve">давания учебному предмету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Ориентация   в   новых   методах   и приемах обучения, в новых подходах к использованию  традиционных методов обучения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Знание форм организации обу</w:t>
              <w:softHyphen/>
              <w:t>чения школьников учебному предме</w:t>
              <w:softHyphen/>
              <w:t>т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Понимание взаимной связи содержа</w:t>
              <w:softHyphen/>
              <w:t>ния, форм и методов обучения учащих</w:t>
              <w:softHyphen/>
              <w:t>ся учебному предмет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 Ориентация в разнообразии и спе</w:t>
              <w:softHyphen/>
              <w:t>цифики  различных форм организации обучения учащихся учебному предмет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 Ориентация в </w:t>
            </w:r>
            <w:r>
              <w:rPr>
                <w:bCs/>
                <w:color w:val="000000"/>
                <w:sz w:val="28"/>
                <w:szCs w:val="28"/>
              </w:rPr>
              <w:t>нов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ах органи</w:t>
              <w:softHyphen/>
              <w:t>зации   обучения   учащихся    учебному предмету, их сущности и условиях ус</w:t>
              <w:softHyphen/>
              <w:t>пешного  использования  в  преподава</w:t>
              <w:softHyphen/>
              <w:t>н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Знание средств     обуче</w:t>
              <w:softHyphen/>
              <w:t>ния        школьни</w:t>
              <w:softHyphen/>
              <w:t>ков        учебному предмет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Ориентация   в   разнообразии, спе</w:t>
              <w:softHyphen/>
              <w:t>цифике    и    условиях    использования различных средств обучения   учащих</w:t>
              <w:softHyphen/>
              <w:t>ся учебному предмет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  Понимание   роли       и       функций средств обучения в активизации учеб</w:t>
              <w:softHyphen/>
              <w:t>но-познавательной деятельности уча</w:t>
              <w:softHyphen/>
              <w:t>щихся  и развития их интереса к учеб</w:t>
              <w:softHyphen/>
              <w:t>ному предмету, в решении других пе</w:t>
              <w:softHyphen/>
              <w:t>дагогических задач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сихолого-педагогическая подготов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Знание психо</w:t>
              <w:softHyphen/>
              <w:t>логических    осо</w:t>
              <w:softHyphen/>
              <w:t>бенностей     уча</w:t>
              <w:softHyphen/>
              <w:t>щих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риентация в психологических осо</w:t>
              <w:softHyphen/>
              <w:t>бенностях школьников и необходимо</w:t>
              <w:softHyphen/>
              <w:t>сти их учета при отборе содержания, форм и методов обуч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Понимание роли психодиагностики в развитии учащих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Ориентация в диагностических  ме</w:t>
              <w:softHyphen/>
              <w:t>тодах оценки развития различных сто</w:t>
              <w:softHyphen/>
              <w:t>рон психики школьников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Знание психо</w:t>
              <w:softHyphen/>
              <w:t>логических зако</w:t>
              <w:softHyphen/>
              <w:t>номерностей обучения, воспи</w:t>
              <w:softHyphen/>
              <w:t>тания и разви</w:t>
              <w:softHyphen/>
              <w:t>т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Понимание закономерностей позна</w:t>
              <w:softHyphen/>
              <w:t>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Ориентация в компонентах учения, их сущности и логической взаимосвя</w:t>
              <w:softHyphen/>
              <w:t>з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 Понимание психологических основ обучения, воспитания и развития лич</w:t>
              <w:softHyphen/>
              <w:t>ности школьников различных возрас</w:t>
              <w:softHyphen/>
              <w:t>тных групп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Знание теоретических основ.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онимание целей и задач педагоги - ческих взаимодействий со школьниками в процессе их обучения, воспитания и разви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иентация в методах педагогиче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й диагностики уровня обучен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спитанности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едставление о психологии уро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характеристика уроков разного тип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64646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иентация   в   классификации   методов обучения и характеристика каждого из них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46464"/>
                <w:sz w:val="28"/>
                <w:szCs w:val="28"/>
              </w:rPr>
            </w:pPr>
            <w:r>
              <w:rPr>
                <w:b/>
                <w:color w:val="64646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Знание педагогических технолог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 Понимание  необходимости  управ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   учебно-познавательной    дея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учащихся и места учителя 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м процесс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Владение приемами планирования и организация   личного  труда   и   труда школьн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Ориентация   в   содержании   </w:t>
            </w:r>
            <w:r>
              <w:rPr>
                <w:bCs/>
                <w:sz w:val="28"/>
                <w:szCs w:val="28"/>
              </w:rPr>
              <w:t>кон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ьно-аналитической   деятель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  в    процессе обучения уча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ладение приемами педагогическ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-   общая профессиональная подготовка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1 - научно-теоретическая подготов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2 - научно-методическая подготовк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З - психолого-педагогическая подготовка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сумма балл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(12 х 3); К2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(13 х 3); КЗ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(14 х 3); К = (К1+К2+КЗ):3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уровень - до 0,8 балл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тимый уровень - до 0,6 баллов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уровень   - до 0,3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02:00Z</dcterms:created>
  <dc:creator>ве</dc:creator>
  <dc:description/>
  <dc:language>en-US</dc:language>
  <cp:lastModifiedBy>ве</cp:lastModifiedBy>
  <dcterms:modified xsi:type="dcterms:W3CDTF">2007-03-21T08:11:00Z</dcterms:modified>
  <cp:revision>4</cp:revision>
  <dc:subject/>
  <dc:title/>
</cp:coreProperties>
</file>