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2930" cy="7542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2760" cy="7542360"/>
                          <a:chOff x="0" y="0"/>
                          <a:chExt cx="1074276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2760" cy="75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457200"/>
                            <a:ext cx="47998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юношей к службе в вооруженных сил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1560"/>
                            <a:ext cx="1827360" cy="68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мотивации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1560"/>
                            <a:ext cx="2054160" cy="686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чных З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14156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осознанного подхода к саммообраз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156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 социальных и гражданских качеств лич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8120"/>
                            <a:ext cx="1827360" cy="102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е взаимодействие в социу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8120"/>
                            <a:ext cx="2054160" cy="102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физического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40048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групповая защита – безопасное поведение в микро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400480"/>
                            <a:ext cx="2057400" cy="68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-личностная защита- комплекс защитных механизмов личности, стратегия поведения 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05740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4160"/>
                            <a:ext cx="18273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, содержащий изучение законов, уставов, прав и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3314160"/>
                            <a:ext cx="20559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, содержащий знания о ЗОЖ, физических качествах и их разви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141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, содержащий знания быта военнослужащих, уклада армейск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141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военно-патриот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99440"/>
                            <a:ext cx="1827360" cy="137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 о безопасном социальном поведении, умение безопасного поведения в социуме, формирование социально значимых цен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599440"/>
                            <a:ext cx="2055960" cy="137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о ЗОЖ, умения развития физических качеств, физические навыки безопасного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599440"/>
                            <a:ext cx="2171880" cy="137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о культуре безопасности в микрогруппе, умение реализовать качества личности, формирование ценностей безопасной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5599440"/>
                            <a:ext cx="2057400" cy="137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о механизмах межличностной защиты, умения внутриличностной защиты, навыки психологической саморегуля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6720" y="1139760"/>
                            <a:ext cx="688320" cy="68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4600" y="45792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520" y="1886760"/>
                            <a:ext cx="1026720" cy="68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защиты лич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1280" y="3256200"/>
                            <a:ext cx="80064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матер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3400"/>
                            <a:ext cx="1371600" cy="102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оведение обществоведение естеств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43400"/>
                            <a:ext cx="1599480" cy="102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 внеурочные занятия в кружках и секциях школы и соц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343400"/>
                            <a:ext cx="1599480" cy="102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работ-никами РВК, военно-слуащими и курсан-тами, экскурсии в воинскую ча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4343400"/>
                            <a:ext cx="1599480" cy="102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оенно-патриот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520" y="417204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, социу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4440" y="5282640"/>
                            <a:ext cx="1354320" cy="68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ые ЗУ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915120"/>
                            <a:ext cx="22788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22932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4240" y="30852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56800" y="30852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28320" y="308592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85720" y="308592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2560" y="4627440"/>
                            <a:ext cx="1485360" cy="45720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8520" y="4628520"/>
                            <a:ext cx="1486440" cy="455760"/>
                          </a:xfrm>
                          <a:custGeom>
                            <a:avLst/>
                            <a:gdLst>
                              <a:gd name="textAreaLeft" fmla="*/ 0 w 842760"/>
                              <a:gd name="textAreaRight" fmla="*/ 843120 w 84276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43520" y="4570200"/>
                            <a:ext cx="1485360" cy="57168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58520" y="4627440"/>
                            <a:ext cx="1485360" cy="45720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3080" y="6958440"/>
                            <a:ext cx="457200" cy="483840"/>
                          </a:xfrm>
                          <a:custGeom>
                            <a:avLst/>
                            <a:gdLst>
                              <a:gd name="textAreaLeft" fmla="*/ 32400 w 259200"/>
                              <a:gd name="textAreaRight" fmla="*/ 226800 w 259200"/>
                              <a:gd name="textAreaTop" fmla="*/ 68400 h 274320"/>
                              <a:gd name="textAreaBottom" fmla="*/ 20592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97840" y="6930720"/>
                            <a:ext cx="407160" cy="488880"/>
                          </a:xfrm>
                          <a:custGeom>
                            <a:avLst/>
                            <a:gdLst>
                              <a:gd name="textAreaLeft" fmla="*/ 28800 w 230760"/>
                              <a:gd name="textAreaRight" fmla="*/ 201960 w 230760"/>
                              <a:gd name="textAreaTop" fmla="*/ 69120 h 277200"/>
                              <a:gd name="textAreaBottom" fmla="*/ 20808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39680" y="6931800"/>
                            <a:ext cx="405720" cy="485280"/>
                          </a:xfrm>
                          <a:custGeom>
                            <a:avLst/>
                            <a:gdLst>
                              <a:gd name="textAreaLeft" fmla="*/ 28800 w 230040"/>
                              <a:gd name="textAreaRight" fmla="*/ 201600 w 230040"/>
                              <a:gd name="textAreaTop" fmla="*/ 68760 h 275040"/>
                              <a:gd name="textAreaBottom" fmla="*/ 20628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7080" y="6932160"/>
                            <a:ext cx="404640" cy="483840"/>
                          </a:xfrm>
                          <a:custGeom>
                            <a:avLst/>
                            <a:gdLst>
                              <a:gd name="textAreaLeft" fmla="*/ 28440 w 229320"/>
                              <a:gd name="textAreaRight" fmla="*/ 200880 w 229320"/>
                              <a:gd name="textAreaTop" fmla="*/ 68400 h 274320"/>
                              <a:gd name="textAreaBottom" fmla="*/ 20592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5.9pt;height:593.9pt" coordorigin="0,0" coordsize="16918,11878">
                <v:rect id="shape_0" fillcolor="#cc99ff" stroked="f" o:allowincell="f" style="position:absolute;left:0;top:0;width:16917;height:1187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4679;top:720;width:75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юношей к службе в вооруженных сил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00;top:1798;width:2877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мотивации обуч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580;top:1798;width:323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чных ЗУ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819;top:1798;width:34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осознанного подхода к саммообразован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240;top:179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 социальных и гражданских качеств лич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3241;width:2877;height:1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е взаимодействие в социу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80;top:3241;width:3234;height:1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физического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19;top:3780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групповая защита – безопасное поведение в микрогрупп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240;top:3780;width:32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-личностная защита- комплекс защитных механизмов личности, стратегия поведения 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19;top:3240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5219;width:28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, содержащий изучение законов, уставов, прав и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581;top:5219;width:32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, содержащий знания о ЗОЖ, физических качествах и их развит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819;top:521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, содержащий знания быта военнослужащих, уклада армейской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240;top:521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военно-патриот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700;top:8818;width:287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 о безопасном социальном поведении, умение безопасного поведения в социуме, формирование социально значимых ценност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581;top:8818;width:32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о ЗОЖ, умения развития физических качеств, физические навыки безопасного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819;top:8818;width:34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о культуре безопасности в микрогруппе, умение реализовать качества личности, формирование ценностей безопасной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2240;top:8818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о механизмах межличностной защиты, умения внутриличностной защиты, навыки психологической саморегуляции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17;top:1795;width:1083;height:10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60;top:721;width:7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51;top:2971;width:1616;height:10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защиты лич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530;top:5128;width:126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материа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00;top:6840;width:21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оведение обществоведение естествозна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80;top:6840;width:251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 внеурочные занятия в кружках и секциях школы и социум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818;top:6840;width:251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работ-никами РВК, военно-слуащими и курсан-тами, экскурсии в воинскую часть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239;top:6840;width:251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оенно-патриотического воспит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51;top:6570;width:1618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, социу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94;top:8319;width:2132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ые ЗУН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279;top:1441;width:358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880;width:360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3959;top:4859;width:359;height:360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859;width:359;height:360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4859;width:359;height:358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4859;width:359;height:358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052;top:7287;width:2338;height:719;mso-wrap-style:none;v-text-anchor:middle;rotation:270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7289;width:2340;height:717;mso-wrap-style:none;v-text-anchor:middle;rotation:270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197;width:2338;height:899;mso-wrap-style:none;v-text-anchor:middle;rotation:270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1;top:7287;width:2338;height:719;mso-wrap-style:none;v-text-anchor:middle;rotation:270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800;top:10958;width:719;height:76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0915;width:640;height:769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1;top:10917;width:638;height:763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1;top:10917;width:636;height:76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8630" cy="7656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7656840"/>
                          <a:chOff x="0" y="0"/>
                          <a:chExt cx="10628640" cy="765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28640" cy="7656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42320" y="85572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педагогическ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1828080" cy="1257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коллективного способа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4156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едагогических мастер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2628360" cy="1257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модульно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480"/>
                            <a:ext cx="8800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7320" y="628200"/>
                            <a:ext cx="570960" cy="45648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28000" y="612720"/>
                            <a:ext cx="570960" cy="48708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69120 h 276120"/>
                              <a:gd name="textAreaBottom" fmla="*/ 20736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28400" y="612720"/>
                            <a:ext cx="570960" cy="48708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69120 h 276120"/>
                              <a:gd name="textAreaBottom" fmla="*/ 20736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8480" y="2401200"/>
                            <a:ext cx="1598760" cy="68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учебного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856960"/>
                            <a:ext cx="1828080" cy="159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индивидуальным карточкам, работа в парах сменного состава, работа в малых группах, обобщение работы малых групп, взаимо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856960"/>
                            <a:ext cx="2628360" cy="159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заимообучение, игра, практику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 поисковой деятельности, организации исследовательской деятельности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6680" y="2856960"/>
                            <a:ext cx="2057400" cy="159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ктор, создание творческого продукта, социализация, промежуточная рефлексия и самокоррекция деятельности, коррекция творческого проду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9480" y="4744800"/>
                            <a:ext cx="1256760" cy="686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5029200"/>
                            <a:ext cx="1828080" cy="1256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рный диктант, тестовые задания (на выбор ответа, на классификацию, на об-наружение правильной последовательност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029200"/>
                            <a:ext cx="2628360" cy="1256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е задания в свободной форме, задания в открытой форме, 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6680" y="5029200"/>
                            <a:ext cx="2057400" cy="1256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задания, сочинение-рассужд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399760"/>
                            <a:ext cx="485640" cy="457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399760"/>
                            <a:ext cx="484560" cy="457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2399760"/>
                            <a:ext cx="485640" cy="457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4456440"/>
                            <a:ext cx="485640" cy="572040"/>
                          </a:xfrm>
                          <a:prstGeom prst="downArrow">
                            <a:avLst>
                              <a:gd name="adj1" fmla="val 50000"/>
                              <a:gd name="adj2" fmla="val 294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4456440"/>
                            <a:ext cx="485640" cy="572040"/>
                          </a:xfrm>
                          <a:prstGeom prst="downArrow">
                            <a:avLst>
                              <a:gd name="adj1" fmla="val 50000"/>
                              <a:gd name="adj2" fmla="val 294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56440"/>
                            <a:ext cx="485640" cy="572040"/>
                          </a:xfrm>
                          <a:prstGeom prst="downArrow">
                            <a:avLst>
                              <a:gd name="adj1" fmla="val 50000"/>
                              <a:gd name="adj2" fmla="val 294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602.9pt" coordorigin="0,0" coordsize="16738,12058">
                <v:rect id="shape_0" fillcolor="#cc99ff" stroked="f" o:allowincell="f" style="position:absolute;left:0;top:0;width:16737;height:12057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shape id="shape_0" fillcolor="#ffcc00" stroked="t" o:allowincell="f" style="position:absolute;left:1170;top:1348;width:1980;height:10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педагогическ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698;top:1798;width:28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коллективного способа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238;top:1798;width:32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едагогических мастерск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839;top:1798;width:41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модульно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719;width:138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508;top:989;width:898;height:718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1;top:965;width:898;height:76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1;top:965;width:898;height:76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4;top:3781;width:2517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учебного процесс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69;top:4499;width:2878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индивидуальным карточкам, работа в парах сменного состава, работа в малых группах, обобщение работы малых групп, взаимо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11;top:4499;width:4138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заимообучение, игра, практику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 поисковой деятельности, организации исследовательской деятельности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310;top:4499;width:3239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ктор, создание творческого продукта, социализация, промежуточная рефлексия и самокоррекция деятельности, коррекция творческого проду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44;top:7472;width:1978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69;top:7920;width:287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рный диктант, тестовые задания (на выбор ответа, на классификацию, на об-наружение правильной последовательности)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911;top:7920;width:413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ые задания в свободной форме, задания в открытой форме, творческие зад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310;top:7920;width:323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задания, сочинение-рассужде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с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3779;width:764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3779;width:762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2;top:3779;width:764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2;top:7018;width:764;height:9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7018;width:764;height:9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7018;width:764;height:9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1:00Z</dcterms:created>
  <dc:creator>A</dc:creator>
  <dc:description/>
  <cp:keywords/>
  <dc:language>en-US</dc:language>
  <cp:lastModifiedBy>A</cp:lastModifiedBy>
  <dcterms:modified xsi:type="dcterms:W3CDTF">2007-03-18T10:28:00Z</dcterms:modified>
  <cp:revision>4</cp:revision>
  <dc:subject/>
  <dc:title/>
</cp:coreProperties>
</file>