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штаба «Патри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мешково, Владими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 Агарков Сергей Владимирович, 1973 г рождения, образование высшее, учитель 1 квалификационной категории, стаж работы - 12 лет, преподавателем ОБЖ - 4 года, награжден Почетной грамотой Департамента образования администрации Владимирской области, лауреат районного конкурса «Учитель года - 2006», победитель районного конкурса «Лучший учитель ОБЖ -2006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: штаб «Патриот» основан 20 сентября 2004 года на базе действующего клуба «Старшеклассник». В штаб входят учащиеся 10-11 классов - 23 человека, в том числе юношей - 15, девушек -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ю штаба «ПАТРИОТ» является формирование чувства патриотизма социально значимых качеств, которые  молодой  человек  может  проявить  в  сознательном  процессе,  в  укреплении  правовых, гражданских норм государственности, в тех видах деятельности, которые связаны с защитой Родины. Задачами штаба «ПАТРИОТ», действующего в рамках школьного клуба «Старшеклассник», являются: 1) создание условий для социального, культурного, духовного, нравственного, физическ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е в сознании и чувствах молодого поколения национально-патриотических ценнос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глядов и убеждений, уважения к патриотическому наследию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престижа военной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развитие потенциала школьников (нравственного, физического, психологическ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выявление и развитие задатков учащихся, через последующую их реализацию в деятельность.</w:t>
      </w:r>
    </w:p>
    <w:tbl>
      <w:tblPr>
        <w:tblW w:w="11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340"/>
        <w:gridCol w:w="6559"/>
      </w:tblGrid>
      <w:tr>
        <w:trPr>
          <w:trHeight w:val="864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252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истска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заинтересованных организаций по итогам основной деятельности; - информационно -пропагандистская работа с социумом; - участие в школьной газете «Шик»</w:t>
            </w:r>
          </w:p>
        </w:tc>
        <w:tc>
          <w:tcPr>
            <w:tcW w:w="6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бесед лекторской группы штаба: «История боевых орденов», «Суворов и Владимирский край», «Их души стучатся в наши сердца» Кинолекторий: «Великая Отечественная война - взгляд современника» Краеведческие чтения: «Люди земли Владимирской» Воронцовские чтения. Часы Отечества. Уроки гражданственности. Рубрика в школьной газете «ШИК»: «Патриот и гражданин»</w:t>
            </w:r>
          </w:p>
        </w:tc>
      </w:tr>
      <w:tr>
        <w:trPr>
          <w:trHeight w:val="3067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(сектор «Информация»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2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еятель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ое и практическое обучение членов штаба и заинтересованных лиц на уроках ОБЖ, факультативах - участие в конференциях, круглых столах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 факультативов: «Правоведение» (9 кл.), «Краеведение» (9 кл.), «Граждановедение» (9 кл.), «Психологический практикум» (9 кл.), «Практическое право» (10-11 кл.) Краеведческая конференция «Герои земли Владимирско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2362"/>
        <w:gridCol w:w="6595"/>
      </w:tblGrid>
      <w:tr>
        <w:trPr>
          <w:trHeight w:val="585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ая деятельнос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общешкольных, городских, районных, областных и всероссийских патриотических мероприятиях; - участие в работе поисковой    группы «Сталкер»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роприятия: Неделя краеведения (декабрь), Месячник оборонно-массовой работы и патриотического воспитания (февраль), Фотовыставка «О чем рассказывают старые фотографии» (март), Вахта памяти (май), Экскурсии по местам боевой славы. Районные мероприятия: Акция «Я - гражданин России», Конкурсы: «Патриоты Отечества», «Знатоки Отечественной истории», «Государственные символы Российской Федерации», «Россия, Русь, храни себя, храни!» Областные мероприятия: Конкурс исследовательских работ по краеведению «Отечество», Конкурс рефератов по вопросам избирательного права Конкурс «Патриоты Отечества» Всероссийские мероприятия: Конкурс научно-исследовательских работ «Юность. Наука. Культура»</w:t>
            </w:r>
          </w:p>
        </w:tc>
      </w:tr>
      <w:tr>
        <w:trPr>
          <w:trHeight w:val="3895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УМБ (сектор «Мастера», «Здоровье»); - организация и проведение соревнований военно-патриотической направленности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 тира,    полосы    препятствий    школьного стадиона. Оборудование кабинета начальной военной подготовки. Деятельность стрелкового кружка и секции ОФП. Операция   «Милосердие»   (помощь   ветеранам   войны   и труда). Военно-спортивные соревнования по биатлону, стрельбе, лыжным гонкам, л/а кросс, эстафета «Салют, Победа!» Военно-спортивные игры «Зарница», «Зарничка». Турслет «Безопасное колесо», Военно-полевые сборы (юноши 10 кл.), Экскурсии в воинскую часть, Встречи с курсантами военных учили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: штаб «ПАТРИОТ» является частью действующей модели военно-патриотического воспитания и способствует повышению знаний, умений членов штаба по военно-патриотическому воспитанию, что позволяет достигать стабильных показателей уровня физического и психологического здоровья школьников - старшеклассников, создает благоприятные морально-психологические условия взаимодействия ученика, учителя и окружающего социума.</w:t>
      </w:r>
    </w:p>
    <w:p>
      <w:pPr>
        <w:sectPr>
          <w:type w:val="nextPage"/>
          <w:pgSz w:w="11906" w:h="16838"/>
          <w:pgMar w:left="372" w:right="4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школы                                           О.А. Лавре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1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49:00Z</dcterms:created>
  <dc:creator>A</dc:creator>
  <dc:description/>
  <cp:keywords/>
  <dc:language>en-US</dc:language>
  <cp:lastModifiedBy>A</cp:lastModifiedBy>
  <dcterms:modified xsi:type="dcterms:W3CDTF">2007-03-18T09:57:00Z</dcterms:modified>
  <cp:revision>4</cp:revision>
  <dc:subject/>
  <dc:title/>
</cp:coreProperties>
</file>