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 результатов диагностического т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497"/>
        <w:gridCol w:w="497"/>
        <w:gridCol w:w="1440"/>
        <w:gridCol w:w="1586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ждения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икарпов Макс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и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ка «Изучение направленности на приобретение знаний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ы Е.П.Иль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А.Кордю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опросе принимали участие 19 учеников  8 класс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лучив плохую отметку, ты, придя домо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сразу садишься за уроки, повторяя и то, что плохо ответил;          84%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ишься смотреть телевизор или  играть на компьютере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мая, что урок по этому предмету будет еще через день.              12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осле получения хорошей отметки т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одолжаешь добросовестно готовиться к следующему уроку;     91%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отовишься тщательно, так как знаешь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все равно не спросят.                                                                       8%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Бывает ли, что ты остаешься недоволен ответом, а не оценко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да;                                                                                                           69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ет.                                                                                                         31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Что для тебя учеб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знание нового;                                                                                  98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бременительное занятие.                                                                     2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Зависят ли твои отметки от тщательности подготовки к уроку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да;                                                                                                           98%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нет.                                                                                                           2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6.Анализируешь ли ты после получения низкой отметки, что ты сделал неправильно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да;                                                                                                           83%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нет.                                                                                                         17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Зависит ли твое желание готовить домашнее задание от того, выставляют ли за него отметк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да;                                                                                                           62%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нет.                                                                                                         38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8.Что для тебя важнее – отметки или зна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тметки;                                                                                                  4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знания.                                                                                                   96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кета «Карта воспитанности»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1134" w:gutter="0" w:header="0" w:top="851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ить уровень сформированности исследуемой ценностной ориент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Н. Тихомирова</w:t>
      </w:r>
    </w:p>
    <w:p>
      <w:pPr>
        <w:sectPr>
          <w:type w:val="continuous"/>
          <w:pgSz w:w="11906" w:h="16838"/>
          <w:pgMar w:left="1701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0" w:top="851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каждому из критериев в карту выставляется балл, соответствующий уровню сформированности определенного качества (от 1 до 5), при этом баллы 5и 4 говорят о высоком уровне сформированности, а баллы 3, 2, 1 – о слабом их проявлении)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bCs/>
          <w:iCs/>
        </w:rPr>
      </w:pPr>
      <w:r>
        <w:rPr>
          <w:bCs/>
          <w:iCs/>
        </w:rPr>
        <w:t xml:space="preserve">1. Коллективизм, гуманизм                                       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мение согласовывать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тере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Заботл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мпа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Щедр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и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мощь товарищ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вращение к плох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iCs/>
          <w:sz w:val="24"/>
          <w:u w:val="single"/>
        </w:rPr>
        <w:t>2. Любознательность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блюд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нение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терес к у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думчив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оспособность на уро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Heading3"/>
        <w:jc w:val="both"/>
        <w:rPr/>
      </w:pPr>
      <w:r>
        <w:rPr/>
        <w:t>3. Эмоциональность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Жизнерадос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брожела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кром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н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р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Heading3"/>
        <w:jc w:val="both"/>
        <w:rPr/>
      </w:pPr>
      <w:r>
        <w:rPr/>
        <w:t>4. Трудолюбие</w:t>
      </w:r>
    </w:p>
    <w:tbl>
      <w:tblPr>
        <w:tblW w:w="3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06"/>
      </w:tblGrid>
      <w:tr>
        <w:trPr>
          <w:trHeight w:val="296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ара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режлив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обслужи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ккурат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u w:val="single"/>
        </w:rPr>
      </w:r>
    </w:p>
    <w:p>
      <w:pPr>
        <w:pStyle w:val="Heading3"/>
        <w:jc w:val="both"/>
        <w:rPr/>
      </w:pPr>
      <w:r>
        <w:rPr/>
        <w:t>5.Честность</w:t>
      </w:r>
    </w:p>
    <w:tbl>
      <w:tblPr>
        <w:tblW w:w="3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06"/>
      </w:tblGrid>
      <w:tr>
        <w:trPr>
          <w:trHeight w:val="248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кровен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мение держать сло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верчив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бросовест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w="11906" w:h="16838"/>
          <w:pgMar w:left="1701" w:right="1134" w:gutter="0" w:header="0" w:top="851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В дальнейшем по каждому из критериев выставляется средний балл из трех полученных (результаты анкетирования ребенка, родителей, учителя) и высчитывается средний балл по каждому из качеств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ример,</w:t>
      </w:r>
    </w:p>
    <w:p>
      <w:pPr>
        <w:pStyle w:val="Normal"/>
        <w:spacing w:lineRule="auto" w:line="360"/>
        <w:jc w:val="both"/>
        <w:rPr/>
      </w:pPr>
      <w:r>
        <w:rPr/>
        <w:t>3. Эмоциональность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080"/>
        <w:gridCol w:w="900"/>
        <w:gridCol w:w="1006"/>
        <w:gridCol w:w="1238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.И.О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бенка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Показатели качест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Жизне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адост-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оброже-латель-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кром-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ани-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с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остра-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редний балл = сумма показателей / 5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.Поликарп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</w:rPr>
              <w:t xml:space="preserve">   </w:t>
            </w:r>
            <w:r>
              <w:rPr>
                <w:bCs/>
                <w:iCs/>
                <w:sz w:val="28"/>
              </w:rPr>
              <w:t xml:space="preserve">Макси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состояния класс – груп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определить психологическую атмосферы в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060" w:dyaOrig="6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302.9pt" filled="f" o:ole="">
            <v:imagedata r:id="rId3" o:title=""/>
          </v:shape>
          <o:OLEObject Type="Embed" ProgID="" ShapeID="ole_rId2" DrawAspect="Content" ObjectID="_477677614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– преобладает бодрое и жизнерадостное настро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- членам группы нравится бывать вместе, участвовать в совместных дел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– успехи и неудачи отдельных членов группы вызывают сопережи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-  в классе с уважением относятся к мнению друг д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– в трудные минуты происходит эмоциональное соединение по принципу     «один за всех, все за одного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– класс активен, полон энерг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 – группа доброжелательно относится к новым членам, старается им помо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Расстановка чисе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оценка произвольного вним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течение 2 минут дети должны расставить в свободных клетках нижнего квадрата бланка в возрастающем порядке числа, которые расположены в случайном порядке в 25 клетках верхнего квадрата бланка. Числа записываются построчно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имульный материа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3492500" cy="222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1100"/>
                              <w:gridCol w:w="1100"/>
                              <w:gridCol w:w="1100"/>
                              <w:gridCol w:w="1100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75.5pt;mso-wrap-distance-left:9pt;mso-wrap-distance-right:9pt;mso-wrap-distance-top:0pt;mso-wrap-distance-bottom:0pt;margin-top:4.9pt;mso-position-vertical-relative:text;margin-left:9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1100"/>
                        <w:gridCol w:w="1100"/>
                        <w:gridCol w:w="1100"/>
                        <w:gridCol w:w="1100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анк для заполн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3492500" cy="2047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1100"/>
                              <w:gridCol w:w="1100"/>
                              <w:gridCol w:w="1100"/>
                              <w:gridCol w:w="1100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61.25pt;mso-wrap-distance-left:9pt;mso-wrap-distance-right:9pt;mso-wrap-distance-top:0pt;mso-wrap-distance-bottom:0pt;margin-top:4.9pt;mso-position-vertical-relative:text;margin-left:9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1100"/>
                        <w:gridCol w:w="1100"/>
                        <w:gridCol w:w="1100"/>
                        <w:gridCol w:w="1100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обследовании принимали участие учащиеся 5 класса в составе 16 человек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лась по количеству правильно записанных чисел (средняя норма – 22 числа)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числа записали 4 человека – 25%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 – 7 человек – 44%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 – 4 человека – 25%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 – 1 человек – 6 %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/>
          <w:sz w:val="28"/>
          <w:szCs w:val="28"/>
        </w:rPr>
        <w:t xml:space="preserve">Требования к уровню образовательной подготовки к уровням усвое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пражнений предполагает применение тех знаний, умений и навыков, приобретение которых всеми учащимися предусмотрено требованиями программы, но на ином, более высоком уровне их сформирова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олжны обеспечивать прочное, осознанное овладение учащимися системой математических знаний, умений, навыков и восполнять содержательные пробелы основного кур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и содержание заданий должны отличаться от традиционных, вызывать интерес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ь заданий по уровню сложности должна быть доступна большинству учащихся, чтобы не угасал их интерес к предм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олжны отражать две стороны назначения математического образования: практическую, связанную с созданием и применением инструментария, и интеллектуальную, связанную с мышлением чело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должно побуждать к применению к индукции и  дедукции, анализа и синтеза, обобщения и конкретизации, абстрагирования и установления аналогий, вырабатывать умение формулировать, обосновывать и доказывать суждения, тем самым развивая логическое  мышление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4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шение тригонометрических уравнений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дание 1. Решите уравнение: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si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– 9 </w:t>
      </w:r>
      <w:r>
        <w:rPr>
          <w:b/>
          <w:sz w:val="32"/>
          <w:szCs w:val="32"/>
          <w:lang w:val="en-US"/>
        </w:rPr>
        <w:t>sin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) + 8 = 0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струкция по выполнению за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ссмотрите заданное уравнение, выясните, нельзя ли его упростить, применив известные форму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старайтесь определить вид уравнения: является ли оно простейшим тригонометрическим уравнением; уравнением, сводящимся к квадратному и 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зависимости от вида уравнения, примените формулу корней тригонометрического уравнения или замените его квадратным уравнением, или выполните другое пре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пишите ответ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ариант объяснения решения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данное уравнение можно упростить, применив формулу приведения. Уравнение имеет вид: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sin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9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8 = 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jc w:val="both"/>
        <w:rPr/>
      </w:pPr>
      <w:r>
        <w:rPr>
          <w:sz w:val="32"/>
          <w:szCs w:val="32"/>
        </w:rPr>
        <w:t xml:space="preserve">После упрощения получим квадратное уравнение  относительно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jc w:val="both"/>
        <w:rPr/>
      </w:pPr>
      <w:r>
        <w:rPr>
          <w:sz w:val="32"/>
          <w:szCs w:val="32"/>
        </w:rPr>
        <w:t>Решим квадратное уравнение у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9у + 8 = 0 (где у =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, получим, что у = 1 или у =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озвращаясь к переменной х, имеем два простейших тригонометрических уравнения: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1, значит  х =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/2 + </w:t>
      </w:r>
      <w:r>
        <w:rPr>
          <w:sz w:val="32"/>
          <w:szCs w:val="32"/>
          <w:lang w:val="en-US"/>
        </w:rPr>
        <w:t>nk</w: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Є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8, уравнение не имеет решений, так как ‌│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‌ │&lt; 1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. Решением уравнения числа вида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/2 + 2 </w:t>
      </w:r>
      <w:r>
        <w:rPr>
          <w:b/>
          <w:sz w:val="32"/>
          <w:szCs w:val="32"/>
          <w:lang w:val="en-US"/>
        </w:rPr>
        <w:t>nk</w:t>
      </w:r>
      <w:r>
        <w:rPr>
          <w:b/>
          <w:sz w:val="32"/>
          <w:szCs w:val="32"/>
        </w:rPr>
        <w:t xml:space="preserve">, где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 xml:space="preserve"> Є </w:t>
      </w:r>
      <w:r>
        <w:rPr>
          <w:b/>
          <w:sz w:val="32"/>
          <w:szCs w:val="32"/>
          <w:lang w:val="en-US"/>
        </w:rPr>
        <w:t>Z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5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блица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воения зн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действиям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и запомин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о с непосредственным воспроизведением содержания изученного материала различной сложн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ть (опознавать), называть, распознавать, узнавать, давать определение, пересказывать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уров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в знакомой ситуации по образ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йствий с четко обозначенными правил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на основе обобщаемого алгоритма (схемы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ять, объяснять, составлять что-то по готовой схеме, соотносить, характеризовать, сравнивать, соблюдать правила и т. д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уров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в незнакомой ситуации, т.е. творче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применение в качестве ориентира какой-либо обобщенной идеи, методологических знан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устный или письменный ответ на проблемный вопрос, высказать суждение, выделить существенные признаки, анализировать информацию, написать сочинение, дать отзыв или рецензию, проводить или обосновать собственные примеры и оценки, искать необходимую информацию и т. п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47:00Z</dcterms:created>
  <dc:creator>User</dc:creator>
  <dc:description/>
  <cp:keywords/>
  <dc:language>en-US</dc:language>
  <cp:lastModifiedBy>Lysov</cp:lastModifiedBy>
  <cp:lastPrinted>2007-01-10T12:45:00Z</cp:lastPrinted>
  <dcterms:modified xsi:type="dcterms:W3CDTF">2007-03-27T03:47:00Z</dcterms:modified>
  <cp:revision>2</cp:revision>
  <dc:subject/>
  <dc:title>Анкета «Карта воспитанности»</dc:title>
</cp:coreProperties>
</file>