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здник для дет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ршего дошкольного возрас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авила Дорожного Движени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ла:</w:t>
      </w:r>
    </w:p>
    <w:p>
      <w:pPr>
        <w:pStyle w:val="Normal"/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МБДОУ «Детский сад № 45»</w:t>
      </w:r>
    </w:p>
    <w:p>
      <w:pPr>
        <w:pStyle w:val="Normal"/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. Петушки </w:t>
      </w:r>
    </w:p>
    <w:p>
      <w:pPr>
        <w:pStyle w:val="Normal"/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митова Анна Владиславовна,</w:t>
      </w:r>
    </w:p>
    <w:p>
      <w:pPr>
        <w:pStyle w:val="Normal"/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квалификационная категор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Воспитатели, родители и дети старшей и подготовительной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руппы (5-6 лет; 6-7л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Образовательная - </w:t>
      </w:r>
      <w:r>
        <w:rPr>
          <w:sz w:val="28"/>
          <w:szCs w:val="28"/>
        </w:rPr>
        <w:t>продолжать обучать детей правилам дорожного движения; активизация работы по пропаганде ПДД и безопасного образа жизни среди роди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Развивающая – </w:t>
      </w:r>
      <w:r>
        <w:rPr>
          <w:sz w:val="28"/>
          <w:szCs w:val="28"/>
        </w:rPr>
        <w:t>развивать внимание, память, умение ориентироваться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Воспитательная – </w:t>
      </w:r>
      <w:r>
        <w:rPr>
          <w:sz w:val="28"/>
          <w:szCs w:val="28"/>
        </w:rPr>
        <w:t>воспитывать умение пользоваться полученными знаниями в повседневной жизни; доставить детям радость от совместных действий с роди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уемый материал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книга О.Т.Корнеева «Стихи про машины», дидактические иг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детьми чтение художественной литературы по теме «Правила дорожного движ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наблюдение за проезжей частью и поведением пешеходов, целевая прогулка «Перекресток регулируем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е с род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еседа с родителями на тему: «</w:t>
      </w:r>
      <w:r>
        <w:rPr>
          <w:color w:val="000000"/>
          <w:sz w:val="28"/>
          <w:szCs w:val="28"/>
          <w:shd w:fill="FFFFFF" w:val="clear"/>
        </w:rPr>
        <w:t>Значение обучения детей дошкольного возраста Правилам дорожного движения</w:t>
      </w:r>
      <w:r>
        <w:rPr>
          <w:sz w:val="28"/>
          <w:szCs w:val="28"/>
        </w:rPr>
        <w:t>»;</w:t>
      </w:r>
    </w:p>
    <w:p>
      <w:pPr>
        <w:pStyle w:val="Normal"/>
        <w:rPr/>
      </w:pPr>
      <w:r>
        <w:rPr>
          <w:sz w:val="28"/>
          <w:szCs w:val="28"/>
        </w:rPr>
        <w:t>- анкетирование «Дети и улица»;</w:t>
      </w:r>
    </w:p>
    <w:p>
      <w:pPr>
        <w:pStyle w:val="Normal"/>
        <w:rPr/>
      </w:pPr>
      <w:r>
        <w:rPr>
          <w:sz w:val="28"/>
          <w:szCs w:val="28"/>
        </w:rPr>
        <w:t xml:space="preserve">- подготовка и участие в праздн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в зал входят дети с родителями и садятся на стул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дети и родители! Рады вас видеть здесь сегодня. А вы догадывайтесь почему мы все сегодня собрались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 и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годня мы проверим и узнаем, что нужно знать юному пешеходу, а также и вод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, начнем мы с загадок: Он стоит на мост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ловно бравый п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гоньки его горя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Что нам делать, говорят.  (Свето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ют, запрещ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предупреж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юбой дороге ес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а свете и не счесть! (Дорожные зна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Хоть она и быстрый з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о по ней идут теп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ерно-белые дор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Часто топчут наши ножки! (Зебра ил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ешеходный пере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шлагбаум опуск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ый поезд пропуск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а он не поедет,</w:t>
      </w:r>
    </w:p>
    <w:p>
      <w:pPr>
        <w:pStyle w:val="Normal"/>
        <w:rPr/>
      </w:pPr>
      <w:r>
        <w:rPr>
          <w:sz w:val="28"/>
          <w:szCs w:val="28"/>
        </w:rPr>
        <w:t>Путь никто не переедет?  (Железнодорожный переезд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а машине той вр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нем несутся и в ноч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едь больных надо спасать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мощь срочно оказать!  (скорая помощ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ираем мы «102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ь нам сейчас нуж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ашину эту з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гадку отгадает?  (Полицейская маш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ой сирены разд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машина та нес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Экипаж внутри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тушить пожар спешит!  (Пожар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маши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 отгадали, молодцы! А вы слышите, к нам гость идет, давайте встретим мы 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 входит инспектор ПД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пектор: </w:t>
      </w:r>
      <w:r>
        <w:rPr>
          <w:sz w:val="28"/>
          <w:szCs w:val="28"/>
        </w:rPr>
        <w:t>Здравствуйте, ребята и родители! Слышал, что загадки отгадали. А я предлагаю вам сыграть в игру под названием «Бегущий светофор» (объясняет правила игры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</w:t>
      </w:r>
      <w:r>
        <w:rPr>
          <w:b/>
          <w:sz w:val="28"/>
          <w:szCs w:val="28"/>
        </w:rPr>
        <w:t>«Бегущий светоф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родители следуют за ведущим. Когда ведущий поднимет «зеленый» флажок – все продолжают двигаться за ним, а когда «желтый» - все прыгают на месте, «красный»- все должны замереть на месте и не двигаться. Кто ошибся – выбывает из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я предлагаю родителям ответить на следующие вопросы, нарисовав ответ на мольберт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глядит пешеходный светофор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сигналы пешехода вы знаете и что они означаю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 проезжей части улиц и дорогах обозначен пешеходный переход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цвет используют дорожные службы при нанесении разметки на дор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аши родители справились с заданием? Давайте им похлоп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спектор: </w:t>
      </w:r>
      <w:r>
        <w:rPr>
          <w:sz w:val="28"/>
          <w:szCs w:val="28"/>
        </w:rPr>
        <w:t xml:space="preserve">А вам, детишки, мы предлагаем сыграть в игру </w:t>
      </w:r>
      <w:r>
        <w:rPr>
          <w:b/>
          <w:sz w:val="28"/>
          <w:szCs w:val="28"/>
        </w:rPr>
        <w:t xml:space="preserve">«Собери дорожный знак» </w:t>
      </w:r>
      <w:r>
        <w:rPr>
          <w:sz w:val="28"/>
          <w:szCs w:val="28"/>
        </w:rPr>
        <w:t xml:space="preserve">(д/и на скорость и внимаение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кажите друзья, на какие группы делятся дорожные знак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разрешающие и запрещающ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спектор: </w:t>
      </w:r>
      <w:r>
        <w:rPr>
          <w:sz w:val="28"/>
          <w:szCs w:val="28"/>
        </w:rPr>
        <w:t>Прошу вашего внимания сюда (указывает на знаки). Назовите, пожалуйста, что это за знак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пешеходный переход, место остановки автобуса, пункт п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спектор: </w:t>
      </w:r>
      <w:r>
        <w:rPr>
          <w:sz w:val="28"/>
          <w:szCs w:val="28"/>
        </w:rPr>
        <w:t>Кто должен соблюдать эти правил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пешеходы и вод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, а давайте проведем эстафету. Называется она </w:t>
      </w:r>
      <w:r>
        <w:rPr>
          <w:b/>
          <w:sz w:val="28"/>
          <w:szCs w:val="28"/>
        </w:rPr>
        <w:t xml:space="preserve">«Проведи грузовичок» </w:t>
      </w:r>
      <w:r>
        <w:rPr>
          <w:sz w:val="28"/>
          <w:szCs w:val="28"/>
        </w:rPr>
        <w:t>(Дети, держа за веревочку игрушечную машину, должны аккуратно проехать туда и обратно через кирпичики пешеходного перехода). Инспектор отмечает самых ловких и аккура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Теперь предлагаем всем ответить на следующие вопросы в игре под названием «Мульти-Автопульти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мультяшный герой исполняет данную композицию? (звучит песня «Кручу педали») ответ – Кот Леополь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вид транспорта использовал кот Леопольд для передвижения? (велосипед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чит песенка. Как называется этот мультик? (Паровозик из Ромашков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главный герой в этом мультике? (паровози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ключается песня «светофор» в исполнении волка. Что это за мультфильм? («Ну погоди!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чем поет главный герой? (о светофор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чит «песня друзей. А из какого мультфильма данная песня? ( Бременские музыкант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ом передвигались Бременские музыканты? (на осле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Инспектор: </w:t>
      </w:r>
      <w:r>
        <w:rPr>
          <w:sz w:val="28"/>
          <w:szCs w:val="28"/>
        </w:rPr>
        <w:t>Вы все меня порадовали, и дети, и родители. Но пора пришла прощаться нам. И напоследок я вам скаж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ните, жизнь всего одна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ольше всех она важна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ь - вам в пожелань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пасибо за внимание! До свидани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.Ф. Губанова – Развитие игровой деятельности детей (учебно-методический комплект к программе «От Рождения До Школы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. В. Дыбина «Ознакомление с предметным и с социальным окружени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плексные занятия по программе «От рождения до школы» под редакцией Н. Е. Вераксы, М.А. Васильевой и  Т.С.Комаро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Беседа с родителями: </w:t>
      </w:r>
      <w:hyperlink r:id="rId2">
        <w:r>
          <w:rPr>
            <w:rStyle w:val="InternetLink"/>
          </w:rPr>
          <w:t>http://propaganda-bdd.ru/index.php?act=pages&amp;id=129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5. Анкета «Дети и улица»: </w:t>
      </w:r>
      <w:hyperlink r:id="rId3">
        <w:r>
          <w:rPr>
            <w:rStyle w:val="InternetLink"/>
          </w:rPr>
          <w:t>http://go.mail.ru/redir?src=11660c&amp;via_page=1&amp;type=sr&amp;redir=eJzLKCkpsNLXz03JL9XNT8_PS83Wy0ssyk8x0isq1U_My04tSYwvSCzSS8lPZmAwNDWzsDQ0tDQxZcg5wXtlbaz2PvZtJm4JWlOtAJaFGJk&amp;user_type=3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paganda-bdd.ru/index.php?act=pages&amp;id=129" TargetMode="External"/><Relationship Id="rId3" Type="http://schemas.openxmlformats.org/officeDocument/2006/relationships/hyperlink" Target="http://go.mail.ru/redir?src=11660c&amp;via_page=1&amp;type=sr&amp;redir=eJzLKCkpsNLXz03JL9XNT8_PS83Wy0ssyk8x0isq1U_My04tSYwvSCzSS8lPZmAwNDWzsDQ0tDQxZcg5wXtlbaz2PvZtJm4JWlOtAJaFGJk&amp;user_type=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9:21:00Z</dcterms:created>
  <dc:creator>Anna</dc:creator>
  <dc:description/>
  <cp:keywords/>
  <dc:language>en-US</dc:language>
  <cp:lastModifiedBy>Пользователь Windows</cp:lastModifiedBy>
  <dcterms:modified xsi:type="dcterms:W3CDTF">2019-09-19T12:29:00Z</dcterms:modified>
  <cp:revision>15</cp:revision>
  <dc:subject/>
  <dc:title/>
</cp:coreProperties>
</file>