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 к приказу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а образования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 03 » октября 2017 г. № 992</w:t>
            </w:r>
          </w:p>
        </w:tc>
      </w:tr>
    </w:tbl>
    <w:p>
      <w:pPr>
        <w:pStyle w:val="Normal"/>
        <w:ind w:left="284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в 2017/2018 учебном году регионального этап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го конкурса научно-технологических проектов обучающихся </w:t>
        <w:br/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0"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пределяет порядок организации и проведения Всероссийского конкурса научно-технологических проектов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гиональном уровне (далее – Конкурс) во Владимирской области.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нкурс проводится в рамках Соглашения между департаментом образования администрации Владим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азовательным Фондом «Талант и успех» (далее – Фонд) о совместном проведении Всероссийского конкурса научно-технологических проектов в 2017/2018 учебном год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Конкурса является Фон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проведением Конкурса в регионе осуществляет ГАОУ ДПО ВО «Владимирский институт развития образования имени Л.И. Новиковой» (далее – ВИРО). 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Информационным ресурсом Конкурса в сети Интернет по Владимирской области является сайт ВИР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dnauka.viro33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Конкурсные работы выполняются и защищаются обучающимися на русском языке.</w:t>
      </w:r>
    </w:p>
    <w:p>
      <w:pPr>
        <w:pStyle w:val="Style20"/>
        <w:tabs>
          <w:tab w:val="clear" w:pos="720"/>
          <w:tab w:val="left" w:pos="0" w:leader="none"/>
          <w:tab w:val="left" w:pos="73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Конкурс проектов проводится в соответствии с направлениями, которые будут представлены на Научно-технологической образовательной программе «Большие вызовы» в июле 2018 года. Региональные направления представлены в приложении № 1.</w:t>
      </w:r>
    </w:p>
    <w:p>
      <w:pPr>
        <w:pStyle w:val="Style20"/>
        <w:numPr>
          <w:ilvl w:val="0"/>
          <w:numId w:val="2"/>
        </w:numPr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онкурс проводится с целью развития интеллектуально-творческих способностей школьников; развития у школьников интереса к научно-исследовательской деятельности и техническому творчеству; популяризации и пропаганды научных знаний; выявления одаренных школьников в области проектной и исследовательской деятельности.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 распространение современных методов обучения с вовлечением школьников в проектную деятельность в различных областях науки и 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2 совершенствование навыков исследовательской работы школьников, создание возможносте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го применения знаний, полученных в процессе школьного обу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стимулирование у школьников интереса к естественным наукам, технологиям, инженерным специальностям;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вовлечение экспертов и представителей индустриальных компаний в работу со школьниками;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создание дополнительного механизма отбора школьников для приглашения на программы Образовательного центра «Сириус»;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 организация эффективного межрегионального взаимодействия, взаимный обмен опытом в области проектной и исследовательской деятельности школьников.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одержание Научно-технологической образовательной программы «Большие вызовы» (далее – Программа) формируется на основании положений Стратегии научно-технологического развития Российской Федерации и связано с ответами на большие вызовы. Согласно определению, предложенному в Стратегии НТР, большие вызовы – это «требующая реакции со стороны государства совокупность проблем, угроз и возможностей, сложность и масштаб которых таковы, что они не могут быть решены, устранены или реализованы исключительно за счет увеличения ресурсов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 В 2017/2018  учебном  году  региональный конкурс проводится  </w:t>
      </w:r>
      <w:r>
        <w:rPr>
          <w:rFonts w:cs="Times New Roman" w:ascii="Times New Roman" w:hAnsi="Times New Roman"/>
          <w:b/>
          <w:sz w:val="28"/>
          <w:szCs w:val="28"/>
        </w:rPr>
        <w:t>с  16 октября 2017 года по 26 марта 2018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 проводится 26 марта 2018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2. Конкурс проходит в три этапа:</w:t>
      </w:r>
      <w:r>
        <w:rPr>
          <w:rFonts w:cs="Times New Roman"/>
          <w:i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Стартовый (школьный) этап.</w:t>
      </w:r>
      <w:r>
        <w:rPr>
          <w:rFonts w:cs="Times New Roman" w:ascii="Times New Roman" w:hAnsi="Times New Roman"/>
          <w:i/>
          <w:sz w:val="28"/>
          <w:szCs w:val="28"/>
        </w:rPr>
        <w:t xml:space="preserve"> Сроки проведе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6.10 – 11.12.2017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страция заявок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альным оператором - ВИРО - проводится с </w:t>
      </w:r>
      <w:r>
        <w:rPr>
          <w:rFonts w:cs="Times New Roman" w:ascii="Times New Roman" w:hAnsi="Times New Roman"/>
          <w:b/>
          <w:i/>
          <w:sz w:val="28"/>
          <w:szCs w:val="28"/>
        </w:rPr>
        <w:t>16.10 – 15.11.2017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ислать на почту  оргкомитета конкурса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.od.deti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ую заявку на участие от образовательной организации (далее – ОО); согласно присланной заявке (приложение № 2),  </w:t>
      </w:r>
      <w:r>
        <w:rPr>
          <w:rFonts w:cs="Times New Roman" w:ascii="Times New Roman" w:hAnsi="Times New Roman"/>
          <w:b/>
          <w:sz w:val="28"/>
          <w:szCs w:val="28"/>
        </w:rPr>
        <w:t>21.11.2017</w:t>
      </w:r>
      <w:r>
        <w:rPr>
          <w:rFonts w:cs="Times New Roman" w:ascii="Times New Roman" w:hAnsi="Times New Roman"/>
          <w:sz w:val="28"/>
          <w:szCs w:val="28"/>
        </w:rPr>
        <w:t xml:space="preserve">  ОО получает в электронном виде материалы конкурсных испытаний (конкурсные задани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нкурсных заданий зарегистрированными участниками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в течение одного учебно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.11.20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астники получают материалы конкурса в электронном формате от школьного куратора  и сдают бланки ответов (в электронном виде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23.11.2017 </w:t>
      </w:r>
      <w:r>
        <w:rPr>
          <w:rFonts w:cs="Times New Roman" w:ascii="Times New Roman" w:hAnsi="Times New Roman"/>
          <w:sz w:val="28"/>
          <w:szCs w:val="28"/>
        </w:rPr>
        <w:t>электронные версии ответов школьников, список участников и анкеты образовательной организации (приложения № 3, № 4),  направляются ОО в оргкомитет Конкурса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.od.deti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заданий и отбор школьников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муниципальном этапе конкурса осуществляются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11-30.11.2017</w:t>
      </w:r>
      <w:r>
        <w:rPr>
          <w:rFonts w:cs="Times New Roman" w:ascii="Times New Roman" w:hAnsi="Times New Roman"/>
          <w:sz w:val="28"/>
          <w:szCs w:val="28"/>
        </w:rPr>
        <w:t xml:space="preserve"> (школьники, успешно прошедшие конкурсные испытания, рекомендуются для участия в муниципальном этапе конкурс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бедителей стартового (школьного) этапа формируются проектные группы (2-3 чел.). Состав проектных групп определяется территориальной локацией участников и выбранным направлением в тематике конкурса (приложение № 4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льнейшей работы в муниципальном этапе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, осуществляющими управление в сфере образования, назначаются тьюторы (из числа учителей школ или преподавателей  вузов, профессиональных образовательных организаций), которые    сопровождают проектные группы в решении задач муниципального этапа Конкурса и готовят их к защите 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на муниципальной конфер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этап: с 11.12.2017 по 08.02.2018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11.12.2017</w:t>
      </w:r>
      <w:r>
        <w:rPr>
          <w:rFonts w:cs="Times New Roman" w:ascii="Times New Roman" w:hAnsi="Times New Roman"/>
          <w:sz w:val="28"/>
          <w:szCs w:val="28"/>
        </w:rPr>
        <w:t xml:space="preserve"> ОО получает в электронном виде материалы конкурсных испытаний (проектные задачи по разным тематическим направлениям). В срок </w:t>
      </w:r>
      <w:r>
        <w:rPr>
          <w:rFonts w:cs="Times New Roman" w:ascii="Times New Roman" w:hAnsi="Times New Roman"/>
          <w:b/>
          <w:sz w:val="28"/>
          <w:szCs w:val="28"/>
        </w:rPr>
        <w:t>до 18.01.2018</w:t>
      </w:r>
      <w:r>
        <w:rPr>
          <w:rFonts w:cs="Times New Roman" w:ascii="Times New Roman" w:hAnsi="Times New Roman"/>
          <w:sz w:val="28"/>
          <w:szCs w:val="28"/>
        </w:rPr>
        <w:t xml:space="preserve"> проектные группы Конкурса должны подготовить  решение </w:t>
      </w:r>
      <w:r>
        <w:rPr>
          <w:rFonts w:cs="Times New Roman" w:ascii="Times New Roman" w:hAnsi="Times New Roman"/>
          <w:i/>
          <w:sz w:val="28"/>
          <w:szCs w:val="28"/>
        </w:rPr>
        <w:t>проектной задач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(приложение № 4) и представить ее к защите на муниципальной конференции (</w:t>
      </w:r>
      <w:r>
        <w:rPr>
          <w:rFonts w:cs="Times New Roman" w:ascii="Times New Roman" w:hAnsi="Times New Roman"/>
          <w:b/>
          <w:sz w:val="28"/>
          <w:szCs w:val="28"/>
        </w:rPr>
        <w:t>05.02.2018 – 08.02.2018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формируется органом местного самоуправления, осуществляющим управление в сфере образования, из представителей педагогического и научного сообщества, представителей партнерских организаций, согласно тематике Конкур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и муниципального  этапа  продолжают участие  в  региональном (заключительном)  этапе Конкур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ый этап: с 09.02.2018 по 26.03.2018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2.2018</w:t>
      </w:r>
      <w:r>
        <w:rPr>
          <w:rFonts w:cs="Times New Roman" w:ascii="Times New Roman" w:hAnsi="Times New Roman"/>
          <w:sz w:val="28"/>
          <w:szCs w:val="28"/>
        </w:rPr>
        <w:t xml:space="preserve"> проектные группы – победители муниципального этапа Конкурса приглашаются на  областной семинар (ВИРО, г. Владимир, пр. Ленина, д. 8-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научного руководителя в период с </w:t>
      </w:r>
      <w:r>
        <w:rPr>
          <w:rFonts w:cs="Times New Roman" w:ascii="Times New Roman" w:hAnsi="Times New Roman"/>
          <w:b/>
          <w:sz w:val="28"/>
          <w:szCs w:val="28"/>
        </w:rPr>
        <w:t>12.02.2018 по 16.03.2018</w:t>
      </w:r>
      <w:r>
        <w:rPr>
          <w:rFonts w:cs="Times New Roman" w:ascii="Times New Roman" w:hAnsi="Times New Roman"/>
          <w:sz w:val="28"/>
          <w:szCs w:val="28"/>
        </w:rPr>
        <w:t xml:space="preserve">  участники Конкурса проводят подготовку проекта, который должен быть представлен на экспертизу в Оргкомитет Конкурса по эл.адресу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.od.deti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6.03.2018 (строго до 17.00 по московскому времени)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щита проектов (презентация), а также выявление победителей регионального  Конкурса будут проходить на </w:t>
      </w:r>
      <w:r>
        <w:rPr>
          <w:rFonts w:cs="Times New Roman" w:ascii="Times New Roman" w:hAnsi="Times New Roman"/>
          <w:i/>
          <w:sz w:val="28"/>
          <w:szCs w:val="28"/>
        </w:rPr>
        <w:t>региональн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 (на базе ВИРО) </w:t>
      </w:r>
      <w:r>
        <w:rPr>
          <w:rFonts w:cs="Times New Roman" w:ascii="Times New Roman" w:hAnsi="Times New Roman"/>
          <w:b/>
          <w:sz w:val="28"/>
          <w:szCs w:val="28"/>
        </w:rPr>
        <w:t xml:space="preserve"> 26.03.2018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Конкурса будет осуществляться также через сайт ВИР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27 марта  2018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регионального этапа Конкурса  вручаются сертификат участника,  победителям – диплом. Школьным кураторам, тьюторам – благодарственные письма от имени организаторов Конкур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0;Times New Roman" w:ascii="0;Times New Roman" w:hAnsi="0;Times New Roman"/>
          <w:color w:val="000000"/>
          <w:sz w:val="28"/>
          <w:szCs w:val="28"/>
        </w:rPr>
        <w:t xml:space="preserve">3.3. Оргкомит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 обеспечивает оперативную регистрацию участников регионального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истеме подачи заяв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ционного ресурса Конкурса: konkurs.sochisirius.ru в срок до 31 марта 2018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 </w:t>
      </w:r>
      <w:r>
        <w:rPr>
          <w:rFonts w:cs="0;Times New Roman" w:ascii="0;Times New Roman" w:hAnsi="0;Times New Roman"/>
          <w:color w:val="000000"/>
          <w:sz w:val="28"/>
          <w:szCs w:val="28"/>
        </w:rPr>
        <w:t xml:space="preserve">С целью обмена опытом, обеспечения прозрачности и взаимной экспертизы очная защита проектов на заключительном этапе Конкурса проводится в формате публичного мероприятия, открытого для представителей Фонда и представителей других регионов. </w:t>
      </w:r>
      <w:r>
        <w:rPr>
          <w:rFonts w:cs="0;Times New Roman" w:ascii="0;Times New Roman" w:hAnsi="0;Times New Roman"/>
          <w:sz w:val="28"/>
          <w:szCs w:val="28"/>
        </w:rPr>
        <w:t>Также будет обеспечен формат дистанционного подключения и онлайн-трансляции Конкурса.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онный комитет и экспертиза Конкурса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 Для </w:t>
      </w:r>
      <w:r>
        <w:rPr>
          <w:rFonts w:cs="Times New Roman" w:ascii="Times New Roman" w:hAnsi="Times New Roman"/>
          <w:sz w:val="28"/>
          <w:szCs w:val="28"/>
        </w:rPr>
        <w:t>руководства и координации Конкурса формируется Организационный комитет (далее – Оргкомитет).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оргкомитета Конкурса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риказом департамента образования администрации Владимирской области.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ргкомитет определяет и корректирует порядок проведения Конкурс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водит отбор направлений для Конкурса.</w:t>
        <w:tab/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Оргкомитет выделяет из своего числа ответственного за взаимодействие с Фондом и своевременное предоставление информации.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целях повышения качества проведения Конкурса оргкомитетом формируются Экспертный комитет, в который входят эксперты, ответственные за каждое направление Конкурса, и состав жюр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этапа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Члены жюри регионального этапа Конкурса обязаны присутствовать на очной защите проектов и участвовать в оценивании проектов финалис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онсультации можно получить у куратора Конкурса Морозовой Ольги Евгеньевны, тел. (4922) 36-69-0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.od.deti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участия в Конкурсе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8-10 классов образовательных организаций общего и дополнительного образования, расположенных во </w:t>
      </w:r>
      <w:r>
        <w:rPr>
          <w:rFonts w:cs="Times New Roman" w:ascii="Times New Roman" w:hAnsi="Times New Roman"/>
          <w:iCs/>
          <w:sz w:val="28"/>
          <w:szCs w:val="28"/>
        </w:rPr>
        <w:t>Владим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2. Проект должен быть выполнен учащимися самостоятельно в 2017/2018 учебном году. Допускается участие учителей и специалистов только в качестве экспертов, консультантов или настав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смотрению не принимаются реферативные и описательные работы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В заключительном этапе Конкурса принимают участие школьники с индивидуальными или командными проектами в соответствии с направлениями, опреде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ом Конкурса</w:t>
      </w:r>
      <w:r>
        <w:rPr>
          <w:rFonts w:cs="Times New Roman" w:ascii="Times New Roman" w:hAnsi="Times New Roman"/>
          <w:sz w:val="28"/>
          <w:szCs w:val="28"/>
        </w:rPr>
        <w:t>. Один участник/команда может представлять только одну работ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Участвовать в региональном этапе Конкурса, минуя стартовый и муниципальный, могут школьники, демонстрирующие уверенное владение навыками проектной работы: победители и призеры значимых конкурсов и олимпиад из списка в приложении № 5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отправить заявку на участие в Оргкомитет Конкурса  по адрес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.od.deti@yandex.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2 марта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  <w:tab/>
        <w:t>Оценка проектных работ участников стартового (школьного), муниципального и регионального этапов осуществляется жюри на основании единых критериев, рекомендованных Фондом (приложение № 6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E36C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6. Апелляция по результатам участия в Конкурсе </w:t>
      </w:r>
      <w:r>
        <w:rPr>
          <w:rFonts w:cs="Times New Roman" w:ascii="Times New Roman" w:hAnsi="Times New Roman"/>
          <w:iCs/>
          <w:sz w:val="28"/>
          <w:szCs w:val="28"/>
        </w:rPr>
        <w:t>возможна в течение  двух дней после объявления результатов регионального (заключительного) этапа конкурса. В случае подачи апелляции оргкомитет Конкурса осуществляет дополнительную экспертизу, результаты которой доводятся до апеллянта в течение трех дней после подачи апелляции.</w:t>
      </w:r>
      <w:r>
        <w:rPr>
          <w:rFonts w:cs="Times New Roman" w:ascii="Times New Roman" w:hAnsi="Times New Roman"/>
          <w:i/>
          <w:iCs/>
          <w:color w:val="E36C0A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7. Организатор Конкурса обеспечивает регистрацию заявок участников регионального этапа в срок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 7 апреля 20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в системе подачи заявок информационного ресурса Конкурса konkurs.sochisirius.ru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Порядок определения победителей и приглашения на Программ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1. Победители Конкурса выбираются из числа участников регионального этап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6.2. Победители будут рекомендованы к участию в Программе (в соответствии с квотой заявок на регион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6.3. Экспертизу работ победителей регионального этапа обеспечивает Экспертный Совет Фонда по направлению «Наука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4. Работы экспертируются заочно. По результатам экспертизы участник может быть переведен в другое направление конкурса. Итоговый отбор на Программу проводится по результатам экспертизы. Список участников публикуется на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konkurs.sochisirius.ru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позднее 15.05.2018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ка регионального этапа Конкурса и ведущие эксперты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спилотный тран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ОАО «ЗиД», АО «ВНИИ «Сигнал») –</w:t>
      </w:r>
      <w:r>
        <w:rPr>
          <w:rFonts w:cs="Times New Roman" w:ascii="Times New Roman" w:hAnsi="Times New Roman"/>
          <w:b/>
          <w:sz w:val="28"/>
          <w:szCs w:val="28"/>
        </w:rPr>
        <w:t xml:space="preserve"> Гамаюнов Александр Русланович,</w:t>
      </w:r>
      <w:r>
        <w:rPr>
          <w:rFonts w:cs="Times New Roman" w:ascii="Times New Roman" w:hAnsi="Times New Roman"/>
          <w:sz w:val="28"/>
          <w:szCs w:val="28"/>
        </w:rPr>
        <w:t xml:space="preserve"> аспирант ИПМИБН ВлГУ, </w:t>
      </w:r>
      <w:r>
        <w:rPr>
          <w:rFonts w:cs="Times New Roman" w:ascii="Times New Roman" w:hAnsi="Times New Roman"/>
          <w:b/>
          <w:sz w:val="28"/>
          <w:szCs w:val="28"/>
        </w:rPr>
        <w:t>Самойлов Сергей Александрович</w:t>
      </w:r>
      <w:r>
        <w:rPr>
          <w:rFonts w:cs="Times New Roman" w:ascii="Times New Roman" w:hAnsi="Times New Roman"/>
          <w:sz w:val="28"/>
          <w:szCs w:val="28"/>
        </w:rPr>
        <w:t>,  доцент, к.т.н., ИИТР ВлГУ;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временная энерге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Volgabus, ОАО «ЗиД», АО «ВНИИ «Сигнал», ОАО «КЭМЗ», НПО «Вояж», ОАО КМЗ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тмышевский Константин Вадимович</w:t>
      </w:r>
      <w:r>
        <w:rPr>
          <w:rFonts w:cs="Times New Roman" w:ascii="Times New Roman" w:hAnsi="Times New Roman"/>
          <w:sz w:val="28"/>
          <w:szCs w:val="28"/>
        </w:rPr>
        <w:t>, профессор, д.т.н., ИИТР ВлГУ;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иотехнологии и агропромышленный компл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ладимирский тракторный завод, фермерские хозяйства области) </w:t>
      </w:r>
      <w:r>
        <w:rPr>
          <w:rFonts w:eastAsia="Times New Roman" w:cs="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мова Наталья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фессор, доктор педагогических наук, кандидат биологических наук,  профессор кафедры общей психологии и акмеологии КГТА, руководитель проекта «Школа природы»;  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ие данные и машинное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Volgabus, ОАО «ЗиД», АО «ВНИИ «Сигнал», ОАО «КЭМЗ», ККУ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в Владимир Валер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доцент, к.т.н., зав. кафедрой прикладной математики и систем автоматизированного проектирования КГ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сонализированная и прогностическая медиц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вый медицинский клинический центр, г. Ковров)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ифонова Татьяна Ани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фессор, д.б.н., ИБЭ ВлГУ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аков Роман Владими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, к.т.н., ИИТР ВлГУ;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смически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Б Арматура, филиал ФГУП им. Хруничева)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довский Илья Николае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цент, к.ф-м.н., ИИТР</w:t>
      </w:r>
      <w:r>
        <w:rPr>
          <w:rFonts w:cs="Times New Roman" w:ascii="Times New Roman" w:hAnsi="Times New Roman"/>
          <w:sz w:val="28"/>
          <w:szCs w:val="28"/>
        </w:rPr>
        <w:t xml:space="preserve"> ВлГУ;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Цифровое производство и информатизация</w:t>
      </w:r>
      <w:r>
        <w:rPr>
          <w:rFonts w:cs="Times New Roman" w:ascii="Times New Roman" w:hAnsi="Times New Roman"/>
          <w:sz w:val="28"/>
          <w:szCs w:val="28"/>
        </w:rPr>
        <w:t xml:space="preserve"> (Кванториум-33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пенков Андрей Серг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.т.н., заведующий кафедрой автоматики и управления КГТА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якова Виктория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.п.н., проректор по информатизации ВИРО.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ое описание направлений см. на сайте konkurs.sochisirius.ru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на участие в конкурс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й адрес  школьного куратора конкурс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очный состав  участников от  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образовательной организац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 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й адрес  школьного куратора конкурс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бланков ответов участников конкурса, передаваемых на эксперт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 к Полож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участника для формирования проектных груп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843"/>
        <w:gridCol w:w="2693"/>
      </w:tblGrid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,  электронный адрес  муниципального куратора конкурса, телеф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 участника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О,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ранное направл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гласно тематике Конкурса)</w:t>
            </w:r>
          </w:p>
        </w:tc>
      </w:tr>
      <w:tr>
        <w:trPr>
          <w:trHeight w:val="1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оложени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ы-партне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сероссийская олимпиада школьников по физике, химии, математике, биологии, информатике, астрономии*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лимпиада им. Леонарда Эйлера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лимпиада имени Дж. К. Максвелла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Московская олимпиада школьников по физике, математике, хим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Международный математический турнир «Кубок памяти А.Н. Колмогорова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6. Турнир имени М.В. Ломоносо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7. Балтийский научно-инженерный конкурс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Всероссийский конкурс научных работ школьников «Юниор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Открытая Конференция-конкурс исследовательских и проектных работ одарённых школьников старших классов «Intel-Авангард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. Конкурс «Учёные Будущего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. Олимпиада школьников «Шаг в Будущее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. Всероссийский форум научной молодёжи «Шаг в Будущее»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3. Всероссийская олимпиада школьников «Нанотехнологии – прорыв в будущее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4. Межрегиональная олимпиада школьников «Высшая проба» по математике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5. Олимпиада школьников «Ломоносов» по физике, химии, математике, биологии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 Олимпиада школьников «Покори Воробьёвы горы!» по физике, математике, биологии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7. Олимпиада школьников Санкт-Петербургского государственного университета по физике, химии, математике, биологии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8. Турнир городов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. Всесибирская открытая олимпиада школьников по физике, химии, математике, биологии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. Интернет-олимпиада школьников по физике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1. Международная Менделеевская олимпиада школьников по химии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2. Олимпиада Юношеской математической школы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3. Отраслевая физико-математическая олимпиада школьников «Росатом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4. Северо-Восточная олимпиада школьников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5. Олимпиада школьников «ФИЗТЕХ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6. Олимпиада школьников «Курчатов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7. Олимпиада по экспериментальной физике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 Олимпиада Национальной технологической инициатив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9. Научно-технический конкурс учащихся «Открытый мир. Старт в науку» 2016-2017 гг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0. Всероссийский турнир юных физиков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1. Городская открытая олимпиада школьников по физике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2. Инженерная олимпиада школьников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. Научно-технологическая образовательная программа «Большие вызовы» 2017 г. и Проектная смена 2016 г., проведенные в ОЦ «Сириус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4. Региональный конкурс (конкурс Законодательного Собрания Владимирской области)  «Юные техники и изобретател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бедители и призеры заключительных и региональных этап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Полож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ых работ школьников на региональном этап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во Владимир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мандных проектов важно выявить вклад каждого учащегося в проект.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к оценке:</w:t>
      </w:r>
    </w:p>
    <w:p>
      <w:pPr>
        <w:pStyle w:val="Style23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еполагание</w:t>
      </w:r>
    </w:p>
    <w:p>
      <w:pPr>
        <w:pStyle w:val="Style23"/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оценивается по шкале от 0 до 5 баллов:</w:t>
      </w:r>
    </w:p>
    <w:p>
      <w:pPr>
        <w:pStyle w:val="Style23"/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3"/>
        <w:numPr>
          <w:ilvl w:val="0"/>
          <w:numId w:val="18"/>
        </w:numPr>
        <w:suppressAutoHyphens w:val="false"/>
        <w:spacing w:before="0" w:after="0"/>
        <w:jc w:val="both"/>
        <w:textAlignment w:val="baseline"/>
        <w:rPr/>
      </w:pPr>
      <w:r>
        <w:rPr>
          <w:color w:val="000000"/>
        </w:rPr>
        <w:t xml:space="preserve">Разработчиком проекта четко обозначено назначение и востребованность проекта. Проведен анализ актуальности проблемы / В случае выполнения проекта по задаче индустриального партнера, участник может адекватно описать и проанализировать поставленное техническое задание (ТЗ) / показана уникальность и сила идеи, лежащей в основе проекта, обозначен «Большой вызов», на который отвечает проект. </w:t>
      </w:r>
      <w:r>
        <w:rPr>
          <w:b/>
          <w:bCs/>
          <w:color w:val="000000"/>
        </w:rPr>
        <w:t>5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13"/>
        </w:numPr>
        <w:suppressAutoHyphens w:val="false"/>
        <w:spacing w:before="0" w:after="0"/>
        <w:jc w:val="both"/>
        <w:textAlignment w:val="baseline"/>
        <w:rPr/>
      </w:pPr>
      <w:r>
        <w:rPr>
          <w:color w:val="000000"/>
        </w:rPr>
        <w:t xml:space="preserve">Участником обозначена в общих чертах проблема, на решение которой направлен проект. В случае выполнения проекта по поручению индустриального партнера, участник может описать поставленное ТЗ, направленное на решение практической проблемы, инженерной задачи. </w:t>
      </w:r>
      <w:r>
        <w:rPr>
          <w:b/>
          <w:bCs/>
          <w:color w:val="000000"/>
        </w:rPr>
        <w:t>3 бал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15"/>
        </w:numPr>
        <w:suppressAutoHyphens w:val="false"/>
        <w:spacing w:before="0" w:after="0"/>
        <w:jc w:val="both"/>
        <w:textAlignment w:val="baseline"/>
        <w:rPr>
          <w:color w:val="00000A"/>
        </w:rPr>
      </w:pPr>
      <w:r>
        <w:rPr>
          <w:color w:val="000000"/>
        </w:rPr>
        <w:t xml:space="preserve">Участник проекта не понимает назначения проекта, не осмыслил его суть и содержание / Идея проекта неактуальна, не отражает современные тенденции развития научного знания  / Идея проекта не интересна, навязана участнику. </w:t>
      </w:r>
      <w:r>
        <w:rPr>
          <w:b/>
          <w:bCs/>
          <w:color w:val="000000"/>
        </w:rPr>
        <w:t>0 баллов</w:t>
      </w:r>
    </w:p>
    <w:p>
      <w:pPr>
        <w:pStyle w:val="Style23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верочные вопросы:</w:t>
      </w:r>
      <w:r>
        <w:rPr>
          <w:i/>
          <w:iCs/>
          <w:color w:val="000000"/>
        </w:rPr>
        <w:t xml:space="preserve"> Почему участник сделал этот проект? Как бы он хотел в дальнейшем развивать свой проект? Сделал ли он выводы из работы в проекте? Что этот проект может изменить в жизни человека/общества? Какую проблему он решает? </w:t>
      </w:r>
    </w:p>
    <w:p>
      <w:pPr>
        <w:pStyle w:val="Style23"/>
        <w:rPr>
          <w:color w:val="00000A"/>
        </w:rPr>
      </w:pPr>
      <w:r>
        <w:rPr>
          <w:b/>
          <w:bCs/>
          <w:color w:val="000000"/>
        </w:rPr>
        <w:t>2. Анализ существующих решений и методов</w:t>
        <w:br/>
      </w:r>
      <w:r>
        <w:rPr>
          <w:i/>
          <w:iCs/>
          <w:color w:val="000000"/>
        </w:rPr>
        <w:t>Работа оценивается по шкале от 0 до 5 баллов:</w:t>
      </w:r>
    </w:p>
    <w:p>
      <w:pPr>
        <w:pStyle w:val="Style23"/>
        <w:numPr>
          <w:ilvl w:val="0"/>
          <w:numId w:val="16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веден поиск и анализ существующих решений: проект в своей области оригинален, предлагаемое концептуальное решение является перспективным и востребованным / предполагаемый результат является новым, ранее задача не исследовалась, в результате реализации проекта будут получены новые данные. </w:t>
      </w:r>
      <w:r>
        <w:rPr>
          <w:b/>
          <w:bCs/>
          <w:color w:val="000000"/>
        </w:rPr>
        <w:t>5 балл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jc w:val="both"/>
        <w:textAlignment w:val="baseline"/>
        <w:rPr/>
      </w:pPr>
      <w:r>
        <w:rPr>
          <w:color w:val="000000"/>
        </w:rPr>
        <w:t xml:space="preserve">Проведен поиск и последующий анализ проекта по различным показателям: описана экономическая выгода проекта, описан план внедрения в производство и т.д. / Проведен анализ литературы по теме, сравнение с аналогичными исследованиями. </w:t>
      </w:r>
      <w:r>
        <w:rPr>
          <w:b/>
          <w:bCs/>
          <w:color w:val="000000"/>
        </w:rPr>
        <w:t>3 балла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jc w:val="both"/>
        <w:textAlignment w:val="baseline"/>
        <w:rPr/>
      </w:pPr>
      <w:r>
        <w:rPr>
          <w:color w:val="000000"/>
        </w:rPr>
        <w:t xml:space="preserve">Приведены существующие решения, аналоги проекта / Приведен список используемой литературы. </w:t>
      </w:r>
      <w:r>
        <w:rPr>
          <w:b/>
          <w:bCs/>
          <w:color w:val="000000"/>
        </w:rPr>
        <w:t>1 бал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numPr>
          <w:ilvl w:val="0"/>
          <w:numId w:val="9"/>
        </w:numPr>
        <w:suppressAutoHyphens w:val="false"/>
        <w:spacing w:before="0" w:after="0"/>
        <w:jc w:val="both"/>
        <w:textAlignment w:val="baseline"/>
        <w:rPr/>
      </w:pPr>
      <w:r>
        <w:rPr>
          <w:color w:val="000000"/>
        </w:rPr>
        <w:t xml:space="preserve">Сравнения с существующими решениями не проводилось / Нет списка используемой литературы. </w:t>
      </w:r>
      <w:r>
        <w:rPr>
          <w:b/>
          <w:bCs/>
          <w:color w:val="000000"/>
        </w:rPr>
        <w:t>0 баллов</w:t>
      </w:r>
    </w:p>
    <w:p>
      <w:pPr>
        <w:pStyle w:val="Style23"/>
        <w:jc w:val="both"/>
        <w:rPr/>
      </w:pPr>
      <w:r>
        <w:rPr>
          <w:b/>
          <w:bCs/>
          <w:i/>
          <w:iCs/>
          <w:color w:val="000000"/>
        </w:rPr>
        <w:t>Проверочные вопросы</w:t>
      </w:r>
      <w:r>
        <w:rPr>
          <w:i/>
          <w:iCs/>
          <w:color w:val="000000"/>
        </w:rPr>
        <w:t xml:space="preserve">: </w:t>
      </w:r>
      <w:r>
        <w:rPr>
          <w:i/>
          <w:iCs/>
          <w:color w:val="212121"/>
          <w:shd w:fill="FFFFFF" w:val="clear"/>
        </w:rPr>
        <w:t>Какие есть аналоги (методы, устройства, исследования)? В чем их недостатки, неполнота и достоинства? Какие общепринятые методы работы, технологии, методики применяются? Есть ли отличие проекта участника от аналогичных разработок, исследований? Проект привносит что-то новое или является повторением готовых образцов, известных результатов? Как рассчитывалась экономическая выгода от реализации проекта, как он может принести выгоду в будущем? Каков план развития/внедрения проекта?</w:t>
      </w:r>
    </w:p>
    <w:p>
      <w:pPr>
        <w:pStyle w:val="Style23"/>
        <w:rPr/>
      </w:pPr>
      <w:r>
        <w:rPr>
          <w:b/>
          <w:bCs/>
          <w:color w:val="212121"/>
          <w:shd w:fill="FFFFFF" w:val="clear"/>
        </w:rPr>
        <w:t>3. Методика работы</w:t>
      </w:r>
      <w:r>
        <w:rPr/>
        <w:br/>
      </w:r>
      <w:r>
        <w:rPr>
          <w:i/>
          <w:iCs/>
          <w:color w:val="000000"/>
        </w:rPr>
        <w:t>Работа оценивается по шкале от 0 до 5 баллов: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jc w:val="both"/>
        <w:textAlignment w:val="baseline"/>
        <w:rPr/>
      </w:pPr>
      <w:r>
        <w:rPr>
          <w:color w:val="000000"/>
        </w:rPr>
        <w:t xml:space="preserve">Выбранные методы работы обоснованы, соответствуют обозначенной проблеме или техническому заданию, адаптированы под задачу. Проведен анализ границ их применимости. Для реализации проекта выбраны адекватные инструменты и методы. Задачи последовательны, направлены на проверку гипотезы. </w:t>
      </w:r>
      <w:r>
        <w:rPr>
          <w:b/>
          <w:bCs/>
          <w:color w:val="000000"/>
        </w:rPr>
        <w:t>5 баллов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тоды существенно менее эффективны, чем общепринятые, не соответствуют точности эксперимента. Планирование непоследовательно. </w:t>
      </w:r>
      <w:r>
        <w:rPr>
          <w:b/>
          <w:bCs/>
          <w:color w:val="000000"/>
        </w:rPr>
        <w:t>3 балла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тоды не соответствуют и существенно менее эффективны, чем общепринятые. </w:t>
      </w:r>
      <w:r>
        <w:rPr>
          <w:b/>
          <w:bCs/>
          <w:color w:val="000000"/>
        </w:rPr>
        <w:t>1 балл.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jc w:val="both"/>
        <w:textAlignment w:val="baseline"/>
        <w:rPr>
          <w:color w:val="00000A"/>
        </w:rPr>
      </w:pPr>
      <w:r>
        <w:rPr>
          <w:color w:val="000000"/>
        </w:rPr>
        <w:t xml:space="preserve">Результаты слабо связаны с поставленными задачами. Инструменты и методы реализации проекта выбраны не корректно, не позволяют достичь поставленного результата. </w:t>
      </w:r>
      <w:r>
        <w:rPr>
          <w:b/>
          <w:bCs/>
          <w:color w:val="000000"/>
        </w:rPr>
        <w:t>0 баллов</w:t>
      </w:r>
    </w:p>
    <w:p>
      <w:pPr>
        <w:pStyle w:val="Style23"/>
        <w:jc w:val="both"/>
        <w:rPr>
          <w:color w:val="00000A"/>
        </w:rPr>
      </w:pPr>
      <w:r>
        <w:rPr>
          <w:b/>
          <w:bCs/>
          <w:i/>
          <w:iCs/>
          <w:color w:val="000000"/>
        </w:rPr>
        <w:t>Проверочные вопросы</w:t>
      </w:r>
      <w:r>
        <w:rPr>
          <w:i/>
          <w:iCs/>
          <w:color w:val="000000"/>
        </w:rPr>
        <w:t>: В чем состояла цель проекта, как участники планировали двигаться к этой цели? Какие методы они выбрали для того, чтобы достичь цели? Был ли разработчиков проекта календарный план, какие этапы проекта выделены? Какие практические задачи участник решал в ходе проекта? Как строилась командная работа и работа с преподавателем, куратором, экспертами? Какие новые практические знания приобрели, и как они пригодились участникам в работе над проектом?</w:t>
      </w:r>
    </w:p>
    <w:p>
      <w:pPr>
        <w:pStyle w:val="Style23"/>
        <w:rPr>
          <w:color w:val="00000A"/>
        </w:rPr>
      </w:pPr>
      <w:r>
        <w:rPr>
          <w:b/>
          <w:bCs/>
          <w:color w:val="212121"/>
          <w:shd w:fill="FFFFFF" w:val="clear"/>
        </w:rPr>
        <w:t xml:space="preserve">4. </w:t>
      </w:r>
      <w:r>
        <w:rPr>
          <w:b/>
          <w:bCs/>
          <w:color w:val="000000"/>
        </w:rPr>
        <w:t>Качество результата</w:t>
      </w:r>
      <w:r>
        <w:rPr/>
        <w:br/>
      </w:r>
      <w:r>
        <w:rPr>
          <w:i/>
          <w:iCs/>
          <w:color w:val="000000"/>
        </w:rPr>
        <w:t>Работа оценивается по шкале от 0 до 5 баллов:</w:t>
      </w:r>
    </w:p>
    <w:p>
      <w:pPr>
        <w:pStyle w:val="Style23"/>
        <w:numPr>
          <w:ilvl w:val="0"/>
          <w:numId w:val="17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ект реализован и обладает значительной прикладной ценностью. Результаты могут быть внедрены или уже используются / В результате исследования получены новые знания и сделаны выводы на их основе. </w:t>
      </w:r>
      <w:r>
        <w:rPr>
          <w:b/>
          <w:bCs/>
          <w:color w:val="000000"/>
        </w:rPr>
        <w:t>5 балл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Команда проекта успела реализовать замысел в полном объеме. Представлен прототип или функциональная модель / В результате исследования успешно собраны данные, которые позволили проверить поставленные гипотезы. </w:t>
      </w:r>
      <w:r>
        <w:rPr>
          <w:b/>
          <w:bCs/>
          <w:color w:val="000000"/>
        </w:rPr>
        <w:t>3 бал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numPr>
          <w:ilvl w:val="0"/>
          <w:numId w:val="14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Команда проекта реализовала замысел частично. Демонстрируются основные принципы работы устройства или системы, но работающий прототип получить не удалось / В результате исследования собраны данные, но их недостаточно для проверки поставленных гипотез. </w:t>
      </w:r>
      <w:r>
        <w:rPr>
          <w:b/>
          <w:bCs/>
          <w:color w:val="000000"/>
        </w:rPr>
        <w:t>1 бал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numPr>
          <w:ilvl w:val="0"/>
          <w:numId w:val="11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Команда проекта не справилась: устройство не работает как задумано/ Исследование не проведено, данные не получены, нет проверки гипотезы. </w:t>
      </w:r>
      <w:r>
        <w:rPr>
          <w:b/>
          <w:bCs/>
          <w:color w:val="000000"/>
        </w:rPr>
        <w:t>0 бал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амостоятельность, индивидуальный вклад в проект (в случае командного проекта)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>
          <w:i/>
          <w:iCs/>
          <w:color w:val="000000"/>
        </w:rPr>
        <w:t>Данный показатель оценивается индивидуально для каждого участника.</w:t>
      </w:r>
    </w:p>
    <w:p>
      <w:pPr>
        <w:pStyle w:val="Style23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оценивается по шкале от 0 до 6 балл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астник может рассказать о своем личном вкладе в проект, описав подробно ту часть, которую сделал лично он. Вклад Участника в проект значительный, его работа соответствует выбранным целям и средствам. Продемонстрирована отличная осведомленность в своей предметной области. </w:t>
      </w:r>
      <w:r>
        <w:rPr>
          <w:b/>
          <w:bCs/>
          <w:color w:val="000000"/>
        </w:rPr>
        <w:t>6 бал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jc w:val="both"/>
        <w:textAlignment w:val="baseline"/>
        <w:rPr/>
      </w:pPr>
      <w:r>
        <w:rPr>
          <w:color w:val="000000"/>
        </w:rPr>
        <w:t xml:space="preserve">Участник может рассказать о своем личном вкладе в проект, описав подробно ту часть, которую сделал лично он. Вклад участника в проект значительный, его работа соответствует выбранным целям и средствам. Свою предметную область знает слабо. </w:t>
      </w:r>
      <w:r>
        <w:rPr>
          <w:b/>
          <w:bCs/>
          <w:color w:val="000000"/>
        </w:rPr>
        <w:t>5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астник может рассказать о своем личном вкладе в проект, описав подробно ту часть, которую сделал лично он. Вклад участника в проект незначительный, его работа не соответствует выбранным целям и средствам. </w:t>
      </w:r>
      <w:r>
        <w:rPr>
          <w:b/>
          <w:bCs/>
          <w:color w:val="000000"/>
        </w:rPr>
        <w:t>3 бал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7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астник не может выделить свой личный вклад в сравнении с остальными участниками. Не может описать то, что сделал лично он. </w:t>
      </w:r>
      <w:r>
        <w:rPr>
          <w:b/>
          <w:bCs/>
          <w:color w:val="000000"/>
        </w:rPr>
        <w:t>1 бал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астник не может описать работу над проектом. </w:t>
      </w:r>
      <w:r>
        <w:rPr>
          <w:b/>
          <w:bCs/>
          <w:color w:val="000000"/>
        </w:rPr>
        <w:t>0 бал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оверочные вопросы</w:t>
      </w:r>
      <w:r>
        <w:rPr>
          <w:i/>
          <w:iCs/>
          <w:color w:val="000000"/>
        </w:rPr>
        <w:t>: Что участник делал в проекте? Что у него получилось сделать в проекте? Что он хотел получить в итоге? Получилось ли у него достичь поставленных целей? А что не получилось? Изменялась ли его роль в проекте со временем? В чем отличие его работы от работы остальных участников? В чем вклад в работу участника взрослых, как строилась работа со взрослыми (педагоги, родители, научный руководитель и т.п.)?</w:t>
      </w:r>
    </w:p>
    <w:p>
      <w:pPr>
        <w:pStyle w:val="Style23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3"/>
        <w:spacing w:before="0" w:after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6. Специальные критерии</w:t>
      </w:r>
    </w:p>
    <w:p>
      <w:pPr>
        <w:pStyle w:val="Style23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нный показатель оценивается индивидуально для каждого участника от 0 до 1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астник лично замотивирован вести работу в проекте, увлечен темой проекта, выбрал тему сознательно, самостоятельно. </w:t>
      </w:r>
      <w:r>
        <w:rPr>
          <w:b/>
          <w:bCs/>
          <w:color w:val="000000"/>
        </w:rPr>
        <w:t>1 бал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jc w:val="both"/>
        <w:textAlignment w:val="baseline"/>
        <w:rPr/>
      </w:pPr>
      <w:r>
        <w:rPr>
          <w:color w:val="000000"/>
        </w:rPr>
        <w:t xml:space="preserve">Участник готов продолжать проект и после защиты на конкурсе, имеет стратегию дальнейшей работы над проектом. </w:t>
      </w:r>
      <w:r>
        <w:rPr>
          <w:b/>
          <w:bCs/>
          <w:color w:val="000000"/>
        </w:rPr>
        <w:t>1 бал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итогового балла осуществляется путем суммирования балл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0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b/>
      <w:sz w:val="20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b/>
      <w:sz w:val="20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b/>
      <w:sz w:val="20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b/>
      <w:sz w:val="20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b/>
      <w:sz w:val="20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b/>
      <w:sz w:val="20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b/>
      <w:sz w:val="20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Appletabspan">
    <w:name w:val="apple-tab-span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left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nauka.viro33.ru/" TargetMode="External"/><Relationship Id="rId3" Type="http://schemas.openxmlformats.org/officeDocument/2006/relationships/hyperlink" Target="mailto:kon.od.deti@yandex.ru" TargetMode="External"/><Relationship Id="rId4" Type="http://schemas.openxmlformats.org/officeDocument/2006/relationships/hyperlink" Target="mailto:kon.od.deti@yandex.ru" TargetMode="External"/><Relationship Id="rId5" Type="http://schemas.openxmlformats.org/officeDocument/2006/relationships/hyperlink" Target="mailto:kon.od.deti@yandex.ru" TargetMode="External"/><Relationship Id="rId6" Type="http://schemas.openxmlformats.org/officeDocument/2006/relationships/hyperlink" Target="http://viro33.ru/" TargetMode="External"/><Relationship Id="rId7" Type="http://schemas.openxmlformats.org/officeDocument/2006/relationships/hyperlink" Target="mailto:kon.od.deti@yandex.ru" TargetMode="External"/><Relationship Id="rId8" Type="http://schemas.openxmlformats.org/officeDocument/2006/relationships/hyperlink" Target="mailto:kon.od.deti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7:02:00Z</dcterms:created>
  <dc:creator>Кузнецова Ольга Олесьевна</dc:creator>
  <dc:description/>
  <cp:keywords/>
  <dc:language>en-US</dc:language>
  <cp:lastModifiedBy>Мальгин Игорь Петрович</cp:lastModifiedBy>
  <cp:lastPrinted>2017-10-05T17:27:00Z</cp:lastPrinted>
  <dcterms:modified xsi:type="dcterms:W3CDTF">2017-10-05T14:30:00Z</dcterms:modified>
  <cp:revision>20</cp:revision>
  <dc:subject/>
  <dc:title/>
</cp:coreProperties>
</file>