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ах определения уровня профессионального потенциала и продуктивности деятель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ических работников Владимирской област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вших процедуру аттестации в период с января по июль 2018 год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гионе используется автоматизированная технология объективной и комплексной аттестационной оценки педагогических работников, основанная на информационных тестово-анкетных технологиях и базах данных аттестационной оценки профессиональных компетентностей педагогов, проявляемых в процессе осуществления профессиональной деятельности (далее – технолог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технология позволяет вести автоматизированную оценку педагогических работников по семи компетентност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офессионально-технологическая компетентнос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дгруппа критериев оценки 1.1</w:t>
      </w:r>
      <w:r>
        <w:rPr>
          <w:sz w:val="28"/>
          <w:szCs w:val="28"/>
        </w:rPr>
        <w:t>. - деятельностные компоненты профессионально-технологической компетен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общеметодическая подготов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ладение современными технологиями дошкольного обучения и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ладение технологиями педагогической диагностики в рамках своей профессиональ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постоянное совершенствование владения методическими приемами, педагогическими средствами, формами организации образовательного процесса и содержанием проводимых с воспитанниками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использование новой литературы и иных источников новой информации в области своей профессионально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способность к осуществлению оценочно-ценностной рефлексии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дгруппу критериев оценки 1.2.</w:t>
      </w:r>
      <w:r>
        <w:rPr>
          <w:sz w:val="28"/>
          <w:szCs w:val="28"/>
        </w:rPr>
        <w:t xml:space="preserve"> - Знаниевые компоненты профессионально-технологической компетен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рикладные знания своих должностных обязанностей, на уровне понимания и представлений об их практическом применении, необходимом для их успеш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рикладные знания теории дошкольной педагог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рикладные знания в области общей, педагогической психологии и психологии развития в дошколь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рикладные знания в области возрастной физиологии и гигиены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рофессионально-социальная компетентнос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мение соотносить личные интересы с потребностями участников образовательного процесса, соци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отовность принимать на себя ответственность в соответствии со своими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отовность конструктивно разрешать конфликтные ситуации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 Компетентность по решению профессионально значимых проблем – умение варьировать применяемые психолого-педагогические формы, средства и методы в зависимости от особенностей конкретных обучающихся и решаемых задач по коррекции их поведения и развитию ли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Информационная компетентность педагогического работни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мения по эффективному поиску и анализу информации (на основе работы с Интернет-ресурсами и электронной почтой) с целью ее адаптации к особенностям педагогического процесса и дидактически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мение регулярно осуществлять самостоятельную познавательную деятельность по профессионально значимым вопросам с использованием современных информационных источников на основе Интернет-ресурсов, работы с компьютерными технологиями, электронной почтой и браузе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офессионально-коммуникативная компетент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мение продуктивно осуществлять прямую связь (умение обеспечивать правильное понимание себя окружающими) для осуществления своего продуктивного взаимодействия с воспитанниками, их родителями, коллегами по работе, администрацией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мение продуктивно осуществлять обратную связь (умение правильно понимать окружающих) для обеспечения своего продуктивного взаимодействия с воспитанниками, их родителями, коллегами по работе, администрацией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ая компетентность педагогического работни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нание основных федеральных и региональных законов и иных нормативных правовых актов, регламентирующих деятельность по дошкольному образованию, определяющих приоритетные направления развития образовательной системы Российской Федерации, иных нормативных документов по вопросам обучения и воспит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нание Конвенции ООН о правах ребенка как основного международного правового акта, действующего в сфере образования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знание законов и иных нормативных правовых актов, регламентирующих основы трудовых отношений в дошко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знание нормативно установленных правил по охране труда и пожарной безопасности, правил по охране здоровья воспитан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Компетентность педагогического работника, определяемая его профессионально значимыми личностно-деловыми качествами и специальными способност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января по июль 2018 года аттестовано 2236 человек. Из них проходили процедуру аттес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рме собеседования 153 челове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ьютерное тестирование - 2083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аттестованных педагогов в соответствии с педагогическими должностями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2268"/>
        <w:gridCol w:w="1985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аттестованн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дагогов проходивших аттестацию в форме собес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дагогов проходивших компьютерное 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я ис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я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я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я би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я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области «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физической культуры, тренеры-преподаватели, учителя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е воспита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е руководители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ы по физической культур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 СК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и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z w:val="28"/>
        </w:rPr>
        <w:t>аттестационной оценки профессиональных компетентностей, проявляемых педагогами в процессе осуществления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708"/>
        <w:gridCol w:w="709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850"/>
        <w:gridCol w:w="8"/>
      </w:tblGrid>
      <w:tr>
        <w:trPr>
          <w:tblHeader w:val="true"/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итерий 1.1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ерий 1.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ерий 1.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ерий 1.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ерий 1.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ерий 1.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ерий 1.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 критерии соответствуют</w:t>
            </w:r>
          </w:p>
        </w:tc>
      </w:tr>
      <w:tr>
        <w:trPr>
          <w:tblHeader w:val="true"/>
          <w:trHeight w:val="7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</w:t>
            </w:r>
            <w:r>
              <w:rPr>
                <w:sz w:val="20"/>
                <w:szCs w:val="22"/>
                <w:lang w:val="en-US"/>
              </w:rPr>
              <w:t>-</w:t>
            </w:r>
            <w:r>
              <w:rPr>
                <w:sz w:val="20"/>
                <w:szCs w:val="22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ласти «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тренеры-преподаватели, учителя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К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оценки профессиональных компетентностей педагогических работников установлено, что результаты </w:t>
      </w:r>
      <w:r>
        <w:rPr>
          <w:b/>
          <w:sz w:val="28"/>
          <w:szCs w:val="28"/>
        </w:rPr>
        <w:t>23,1%</w:t>
      </w:r>
      <w:r>
        <w:rPr>
          <w:sz w:val="28"/>
          <w:szCs w:val="28"/>
        </w:rPr>
        <w:t xml:space="preserve"> аттестованных педагогов соответствуют заявленным квалификационным категориям по всем профессиональным компетент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й высокий уровень сформированности всех компетентностей наблюдается по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– 4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дошкольных образовательных организаций – 34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дошкольных образовательных организаций – 3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дошкольных образовательных организаций – 3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подаватель профессиональных образовательных организаций – 3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о</w:t>
      </w:r>
      <w:r>
        <w:rPr>
          <w:b/>
          <w:i/>
          <w:sz w:val="28"/>
          <w:szCs w:val="28"/>
        </w:rPr>
        <w:t xml:space="preserve"> компетентности педагогического работника, определяемой его профессионально значимыми личностно-деловыми качествами и специальными способностями</w:t>
      </w:r>
      <w:r>
        <w:rPr>
          <w:sz w:val="28"/>
          <w:szCs w:val="28"/>
        </w:rPr>
        <w:t xml:space="preserve"> соответствуют заявленным квалификационным категориям у 100% учителей русского языка и литературы, математики и информатики, физики, технологии, области «Искусство», физической культуры, педагогов дополнительного образования, музыкальных руководителей и инструкторов по физической культуре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фессионально-социальная компетентность</w:t>
      </w:r>
      <w:r>
        <w:rPr>
          <w:sz w:val="28"/>
          <w:szCs w:val="28"/>
        </w:rPr>
        <w:t xml:space="preserve"> соответствует заявленным квалификационным категориям у 100% аттестуемых педагогов-психолог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 соответствует заявленным квалификационным категориям у 100% учителей физи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фессионально-коммуник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 соответствует заявленным квалификационным категориям у 100% аттестованных учителей физики, музыкальных руководителей и инструкторов по физической культуре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аттестационной оценки низкий % несоответствия заявленным квалификационным категориям выявлен по </w:t>
      </w:r>
      <w:r>
        <w:rPr>
          <w:b/>
          <w:sz w:val="28"/>
          <w:szCs w:val="28"/>
        </w:rPr>
        <w:t>трем</w:t>
      </w:r>
      <w:r>
        <w:rPr>
          <w:sz w:val="28"/>
          <w:szCs w:val="28"/>
        </w:rPr>
        <w:t xml:space="preserve"> профессиональным компетентност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компетентность по решению профессионально значимых проблем – умение варьировать применяемые психолого-педагогические формы, средства и методы в зависимости от особенностей конкретных обучающихся и решаемых задач по коррекции их поведения и развитию личности</w:t>
      </w:r>
      <w:r>
        <w:rPr>
          <w:sz w:val="28"/>
          <w:szCs w:val="28"/>
        </w:rPr>
        <w:t xml:space="preserve"> - результаты не соответствуют у </w:t>
      </w:r>
      <w:r>
        <w:rPr>
          <w:b/>
          <w:sz w:val="28"/>
          <w:szCs w:val="28"/>
        </w:rPr>
        <w:t>47,9%</w:t>
      </w:r>
      <w:r>
        <w:rPr>
          <w:sz w:val="28"/>
          <w:szCs w:val="28"/>
        </w:rPr>
        <w:t xml:space="preserve">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результат сформированности данной компетентности наблюдается по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химии – 3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географии и учителя области «Искусство» - 4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 – 4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ель начальных классов – 4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офессионально-технологическая компетентность</w:t>
      </w:r>
      <w:r>
        <w:rPr>
          <w:sz w:val="28"/>
          <w:szCs w:val="28"/>
        </w:rPr>
        <w:t xml:space="preserve"> – результаты не соответствуют у </w:t>
      </w:r>
      <w:r>
        <w:rPr>
          <w:b/>
          <w:sz w:val="28"/>
          <w:szCs w:val="28"/>
        </w:rPr>
        <w:t>44,6%</w:t>
      </w:r>
      <w:r>
        <w:rPr>
          <w:sz w:val="28"/>
          <w:szCs w:val="28"/>
        </w:rPr>
        <w:t xml:space="preserve">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й низкий результат сформированности данной компетентности наблюдается по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географии – 2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русского языка и литературы, учитель технологии – 3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истории – 3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ь математики и информатики – 3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ель биологии – 3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ттестованные учителя химии не соответствуют заявленным квалификационным категориям по данно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авовая компетентность</w:t>
      </w:r>
      <w:r>
        <w:rPr>
          <w:sz w:val="28"/>
          <w:szCs w:val="28"/>
        </w:rPr>
        <w:t xml:space="preserve"> – результаты не соответствуют у </w:t>
      </w:r>
      <w:r>
        <w:rPr>
          <w:b/>
          <w:sz w:val="28"/>
          <w:szCs w:val="28"/>
        </w:rPr>
        <w:t>25,4%</w:t>
      </w:r>
      <w:r>
        <w:rPr>
          <w:sz w:val="28"/>
          <w:szCs w:val="28"/>
        </w:rPr>
        <w:t xml:space="preserve"> педагогов, что составляет ¼ от общего количества аттестованных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ращает на себя внимание тот факт, что самый низкий уровень сформированности профессиональных компетентностей </w:t>
      </w:r>
      <w:r>
        <w:rPr>
          <w:sz w:val="28"/>
          <w:szCs w:val="28"/>
        </w:rPr>
        <w:t>наблюдается у учителей химии, географии, математики и информатики, что оказывает влияние на качество реализации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еди 100% аттестованных учителей химии в отчетный период не выявлено соответствие заявленных квалификационных категорий по всем компетент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итоги можно сделать вывод, что педагогические работники области аттестованные в отчетный период в целом имеют высокий уровень подготовленности к профессиона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зкие показатели по знаниевым компонентам профессионально-технологической компетентности не позволяют педагогическим работникам в полной мере оценивать собственную профессиональную позицию и педагогический опыт, тогда как проведение самоанализа педагога, позволяло бы им преодолевать ряд педагогических проблем и открывало бы возможности для профессионального роста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color w:val="000000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4:00Z</dcterms:created>
  <dc:creator>1</dc:creator>
  <dc:description/>
  <cp:keywords/>
  <dc:language>en-US</dc:language>
  <cp:lastModifiedBy>Шмелева Ольга Александровна</cp:lastModifiedBy>
  <cp:lastPrinted>2018-08-16T08:53:00Z</cp:lastPrinted>
  <dcterms:modified xsi:type="dcterms:W3CDTF">2018-08-16T05:53:00Z</dcterms:modified>
  <cp:revision>16</cp:revision>
  <dc:subject/>
  <dc:title/>
</cp:coreProperties>
</file>