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lang w:val="en-US"/>
        </w:rPr>
        <w:t>P</w:t>
      </w:r>
      <w:r>
        <w:rPr/>
        <w:t>ЕК</w:t>
      </w:r>
      <w:r>
        <w:rPr>
          <w:lang w:val="en-US"/>
        </w:rPr>
        <w:t>OM</w:t>
      </w:r>
      <w:r>
        <w:rPr/>
        <w:t>ЕНД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по организации методической работы с педагогами дополнительного образования дете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в 2019-2020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617"/>
        <w:gridCol w:w="5618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блемы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профессиональной </w:t>
            </w: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  <w:t>деятельност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 xml:space="preserve">Темы, рассматриваемые н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урсах в </w:t>
            </w:r>
            <w:r>
              <w:rPr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ВИРО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</w:rPr>
              <w:t>Темы, предлагаемые для рассмотрения на МО</w:t>
            </w:r>
          </w:p>
        </w:tc>
      </w:tr>
      <w:tr>
        <w:trPr>
          <w:trHeight w:val="159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1. Концептуальные и организационные основы дополнительного образова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 на КПК: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ая политика в области образования. Структура национального проекта «Образование». 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заказ на дополнительное образование. 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истемы дополнительного образования детей в РФ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педагога дополнительного образования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ребования к профессиональной компетентности педагога дополнительного образования в соответствии с требованиями аттестации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 в воспитательном пространстве региона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9" w:leader="none"/>
              </w:tabs>
              <w:autoSpaceDE w:val="false"/>
              <w:spacing w:lineRule="auto" w:line="240" w:before="0" w:after="0"/>
              <w:ind w:left="47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вопросы развития дополнительного образования в современной Росс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Распоряжение Правительства РФ от 04.09.2014 № 1726-р "Об утверждении Концепции развития дополнительного образования детей").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89" w:leader="none"/>
              </w:tabs>
              <w:spacing w:lineRule="auto" w:line="240" w:before="0" w:after="0"/>
              <w:ind w:left="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одходы к профессиональной компетентности педагога дополните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каз Министерства труда и социальной защиты Российской Федерации от 05.05.2018 г. № 298н "Об утверждении профессионального стандарта "Педагог дополнительного образования детей и взрослых"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ind w:left="4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Доступность качественного обучения и воспитания, культурное развитие и информационная безопасность детей </w:t>
            </w:r>
            <w:r>
              <w:rPr>
                <w:b w:val="false"/>
                <w:sz w:val="16"/>
                <w:szCs w:val="16"/>
              </w:rPr>
              <w:t>(У</w:t>
            </w:r>
            <w:r>
              <w:rPr>
                <w:b w:val="false"/>
                <w:bCs w:val="false"/>
                <w:sz w:val="20"/>
                <w:szCs w:val="20"/>
              </w:rPr>
              <w:t>каз Президента Российской Федерации от 7 мая 2018 г. N 204 "О национальных целях и стратегических задачах развития Российской Федерации на период до 2024 года").</w:t>
            </w:r>
          </w:p>
        </w:tc>
      </w:tr>
      <w:tr>
        <w:trPr>
          <w:trHeight w:val="159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Нормативно-правовые документы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bookmarkStart w:id="0" w:name="l6"/>
            <w:bookmarkStart w:id="1" w:name="h611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 декабря 2012 г. № 273-ФЗ (ред. от 06.04.2015) "Об образовании в Российской Федерации"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Российской Федерации от 29.05.2015 № 996-р «Стратегия развития воспитания в РФ на период до 2025 года»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проект «Образование» 2018 – 2024 г.г. утвержден Президиумом Совета при Президенте РФ по стратегическому развитию и национальному проекту (протокол от 03 сентября 2018 г. № 10)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Российской Федерации от 29.12.2014 № 2765-р, утверждающее Концепцию федеральной целевой программы развития образования на 2016 - 2020 годы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инобрнауки РФ от 13 мая 2013 г. № ИР-352/09 "Об утверждении программы развития воспитательной компоненты в общеобразовательных учреждениях"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7 мая 2018 г. N 204 "О национальных целях и стратегических задачах развития Российской Федерации на период до 2024 года"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просвещения России от 09.11.2018 N 196 "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Style14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Владимирской области от 12.08.2013 № 86-ОЗ «Об образовании во Владимирской области и признании утратившими силу отдельных законов Владимирской области в сфере образования».</w:t>
            </w:r>
          </w:p>
          <w:p>
            <w:pPr>
              <w:pStyle w:val="Style14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ного государственного санитарного врача Российской Федерации от 4 июля 2014 г. №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      </w:r>
          </w:p>
          <w:p>
            <w:pPr>
              <w:pStyle w:val="Style14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ряжение Правительства РФ от 04.09.2014 № 1726-р "Об утверждении  Концепции развития дополнительного образования детей".</w:t>
            </w:r>
          </w:p>
          <w:p>
            <w:pPr>
              <w:pStyle w:val="Style14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труда и социальной защиты Российской Федерации от 05.05.2018 г. № 298н "Об утверждении профессионального стандарта "Педагог дополнительного образования детей и взрослых"</w:t>
            </w:r>
          </w:p>
          <w:p>
            <w:pPr>
              <w:pStyle w:val="Style14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обрнауки России от 07.04.2014 № 276 «Об утверждении порядка проведения аттестации педагогических работников организаций, осуществляющих образовательную деятельность».</w:t>
            </w:r>
          </w:p>
        </w:tc>
      </w:tr>
      <w:tr>
        <w:trPr>
          <w:trHeight w:val="159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тенциал дополнительного образования в условиях реализации ФГО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 на КПК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модели развития дополнительного образования детей и механизмы их реализации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теграции общего и дополнительного образования при реализации ФГОС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- деятельностный подход как методологическая основа ФГОС.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 в учебно-воспитательном процессе в УДО.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дополнительной образовательной общеразвивающей программы. Технология разработки.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тнокультурного компонента в стратегии развития воспитания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современному занятию по программе дополнительного образования.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образовательного процесса. СанПин в дополнительном образовании детей</w:t>
            </w:r>
          </w:p>
          <w:p>
            <w:pPr>
              <w:pStyle w:val="Style14"/>
              <w:spacing w:lineRule="auto" w:line="240" w:before="0" w:after="0"/>
              <w:ind w:left="4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урсы: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41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дополнительного образования, обеспечивающие альтернативные возможности для образовательных и социальных достижений детей с особыми образовательными потребностями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41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разовательного учреждения по профилактике экстремизма в современных условиях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419" w:hanging="425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развития ребенка с ОВЗ в условиях дошкольной образовательной организаци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72" w:leader="none"/>
              </w:tabs>
              <w:autoSpaceDE w:val="false"/>
              <w:spacing w:lineRule="auto" w:line="240" w:before="0" w:after="0"/>
              <w:ind w:left="47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в условиях обновления целей и содержан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аспоряжение Правительства РФ от 04.09.2014 № 1726-р "Об утверждении Концепции развития дополнительного образования детей").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472" w:leader="none"/>
              </w:tabs>
              <w:spacing w:before="0" w:after="0"/>
              <w:ind w:left="4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24"/>
                <w:szCs w:val="24"/>
              </w:rPr>
              <w:t xml:space="preserve">Роль дополнительного образования в решении задач формирования ценностей, гражданской идентичности учащихся, адаптивности к темпам социальных и технологических перемен </w:t>
            </w:r>
            <w:r>
              <w:rPr>
                <w:b w:val="false"/>
                <w:bCs w:val="false"/>
                <w:sz w:val="20"/>
                <w:szCs w:val="20"/>
              </w:rPr>
              <w:t>(Концепция духовно-нравственного развития и воспитания личности гражданина России (авт. Ф. Я. Данилюк А. М. Кондаков В. А. Тишков).</w:t>
            </w:r>
          </w:p>
          <w:p>
            <w:pPr>
              <w:pStyle w:val="Heading2"/>
              <w:numPr>
                <w:ilvl w:val="0"/>
                <w:numId w:val="17"/>
              </w:numPr>
              <w:tabs>
                <w:tab w:val="clear" w:pos="708"/>
                <w:tab w:val="left" w:pos="472" w:leader="none"/>
              </w:tabs>
              <w:spacing w:before="0" w:after="0"/>
              <w:ind w:left="4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 xml:space="preserve">Работа по патриотическому воспитанию детей и молодёжи </w:t>
            </w:r>
            <w:r>
              <w:rPr>
                <w:b w:val="false"/>
                <w:bCs w:val="false"/>
                <w:sz w:val="20"/>
                <w:szCs w:val="20"/>
              </w:rPr>
              <w:t>(Постановление администрации Владимирской области от 20 декабря 2016 года N 1132 "Об утверждении государственной программы Владимирской области "Патриотическое воспитание граждан Владимирской области" (с изменениями на 25 марта 2019 года)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472" w:leader="none"/>
              </w:tabs>
              <w:ind w:left="4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спитание культуры здорового образа жизни детей и подростков как стратегическая задача современной системы образования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 xml:space="preserve">Приказ Минобразования России от 25 февраля 2000 г. № 619 "Концепция профилактики злоупотребления психоактивными веществами в образовательной среде"; </w:t>
            </w:r>
            <w:r>
              <w:rPr>
                <w:rStyle w:val="Blk"/>
                <w:b/>
                <w:sz w:val="16"/>
                <w:szCs w:val="20"/>
              </w:rPr>
              <w:t>Постановление Правительства от 21 января 2015 г. N 30  "О федеральной целевой программе "Развитие физической культуры и  спорта в Российской Федерации на 2016-2020 годы)</w:t>
            </w:r>
          </w:p>
        </w:tc>
      </w:tr>
      <w:tr>
        <w:trPr>
          <w:trHeight w:val="703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Нормативно-правовые документы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просвещения России от 09.11.2018 N 196 "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приоритетного проекта «Доступное дополнительное образование для детей» в редакции протокола от 30 ноября 2016 года №11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проект «Образование» 2018 – 2024 г.г. утвержден Президиумом Совета при Президенте РФ по стратегическому развитию и национальному проекту (протокол от 03 сентября 2018 г. № 10)</w:t>
            </w:r>
          </w:p>
          <w:p>
            <w:pPr>
              <w:pStyle w:val="Heading2"/>
              <w:numPr>
                <w:ilvl w:val="0"/>
                <w:numId w:val="16"/>
              </w:numPr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цепция духовно-нравственного развития и воспитания личности гражданина России (авт. Ф. Я. Данилюк А. М. Кондаков В. А. Тишков).</w:t>
            </w:r>
          </w:p>
          <w:p>
            <w:pPr>
              <w:pStyle w:val="Heading2"/>
              <w:numPr>
                <w:ilvl w:val="0"/>
                <w:numId w:val="16"/>
              </w:numPr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ановление Правительства РФ от 30 декабря 2015 г. N 1493 "О государственной программе "Патриотическое воспитание граждан Российской Федерации на 2016-2020 годы"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остановление Правительства от 21 января 2015 г. N 30  "О федеральной целевой программе "Развитие физической культуры и  спорта в Российской Федерации на 2016-2020 годы"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Ф от 24 июня 1999 г. № 120-ФЗ (в ред от 02.04.2014) "Об основах системы профилактики безнадзорности и правонарушений несовершеннолетних"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образования России от 25 февраля 2000 г. № 619 "Концепция профилактики злоупотребления психоактивными веществами в образовательной среде".</w:t>
            </w:r>
          </w:p>
          <w:p>
            <w:pPr>
              <w:pStyle w:val="Style14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Ф от 24 июля 2007 г. № 211-ФЗ (в ред. от: 22.02.2014)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.</w:t>
            </w:r>
          </w:p>
          <w:p>
            <w:pPr>
              <w:pStyle w:val="Style14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ряжение Правительства РФ от 04.09.2014 № 1726-р "Об утверждении  Концепции развития дополнительного образования детей".</w:t>
            </w:r>
          </w:p>
          <w:p>
            <w:pPr>
              <w:pStyle w:val="Style14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инобрнауки РФ от 18.11.2015 № 09-3242 «О направлении методических рекомендаций по проектированию дополнительных общеразвивающих программ (включая разноуровневые)».</w:t>
            </w:r>
          </w:p>
          <w:p>
            <w:pPr>
              <w:pStyle w:val="Style14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инобрнауки России от 14.12.2015 № 09-3564 "О внеурочной деятельности и реализации дополнительных общеобразовательных программ" (вместе с "Методическими рекомендациями по организации внеурочной деятельности и реализа-ции дополнительных общеобразовательных программ").</w:t>
            </w:r>
          </w:p>
          <w:p>
            <w:pPr>
              <w:pStyle w:val="Style14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инобрнауки от 07.12.2015 № 09-3482 «О направлении методических рекомендаций по организации сетевого взаимодействия общеобразовательных организаций, организаций дополнительного образования, профессиональных образо-вательных организаций, промышленных предприятий и бизнес-структур в сфере научно-технического творчества, в том числе робототехники».</w:t>
            </w:r>
          </w:p>
          <w:p>
            <w:pPr>
              <w:pStyle w:val="Style14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инобрнауки от 11.06.2015 № ВК-1545/09 «О недопустимости свертывания системы организаций дополнительного образования».</w:t>
            </w:r>
          </w:p>
        </w:tc>
      </w:tr>
      <w:tr>
        <w:trPr>
          <w:trHeight w:val="159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едагогические технологии дополнительного образования дете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 на КПК: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исследовательской деятельности с учащимися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 в сопровождении профессионального самоопределения учащихся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воспитательные технологии в работе педагога дополнительного образования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ренды дополнительного образования. Персонификация процесса развития ребенка в системе дополнительного образования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общения и предъявления инновационного педагогического опыта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в дополнительном образовании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зрастных особенностей развития детей в организации образовательного процесса. Особенности и проблемы современных детей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и формы организации работы с одаренными детьми в учреждении дополнительного образования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тей с ограниченными возможностями здоровья в учреждении дополнительного образования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детям с различными нарушениями поведения (агрессивное, протестное, демонстративное и др.)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ind w:left="459" w:hanging="42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овременные воспитательные технологии и их применение в работе педагога дополнительного образования.</w:t>
            </w:r>
          </w:p>
          <w:p>
            <w:pPr>
              <w:pStyle w:val="TextBody"/>
              <w:numPr>
                <w:ilvl w:val="0"/>
                <w:numId w:val="12"/>
              </w:numPr>
              <w:ind w:left="459" w:hanging="42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иагностика личностного развития в условиях формирования индивидуального образовательного маршрута в учреждениях дополнительного образования детей.</w:t>
            </w:r>
          </w:p>
          <w:p>
            <w:pPr>
              <w:pStyle w:val="TextBody"/>
              <w:numPr>
                <w:ilvl w:val="0"/>
                <w:numId w:val="12"/>
              </w:numPr>
              <w:ind w:left="459" w:hanging="42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актика инновационной деятельности педагогов по реализации </w:t>
            </w:r>
            <w:r>
              <w:rPr>
                <w:b w:val="false"/>
              </w:rPr>
              <w:t>дополнительных общеразвивающих программ.</w:t>
            </w:r>
          </w:p>
        </w:tc>
      </w:tr>
      <w:tr>
        <w:trPr>
          <w:trHeight w:val="159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внеурочной деятельности в образовательном учреждении в соответствии с требованиями ФГОС второго поколе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 на КПК:</w:t>
            </w:r>
          </w:p>
          <w:p>
            <w:pPr>
              <w:pStyle w:val="Heading1"/>
              <w:numPr>
                <w:ilvl w:val="0"/>
                <w:numId w:val="18"/>
              </w:numPr>
              <w:spacing w:before="0" w:after="0"/>
              <w:ind w:left="419" w:hanging="41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истемно-деятельностный подход как методологическая основа ФГОС в образовательном учреждении.</w:t>
            </w:r>
          </w:p>
          <w:p>
            <w:pPr>
              <w:pStyle w:val="Heading1"/>
              <w:numPr>
                <w:ilvl w:val="0"/>
                <w:numId w:val="18"/>
              </w:numPr>
              <w:spacing w:before="0" w:after="0"/>
              <w:ind w:left="419" w:hanging="41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новы интеграции общего и дополнительного образования при реализации ФГОС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72" w:hanging="4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лного спектра направлений программ внеурочной деятельности (духовно-нравственное, физкультурно-спортивное, социальное, общеинтеллектуальное, общекультурное) с целью удовлетворения индивидуальных потребностей детей и подростков в районе (округе, городе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исьмо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72" w:hanging="47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системы дополнительного образования детей в организации внеурочной деятельности учащихс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72" w:hanging="4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организации внеурочной деятельности учащих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тодический конструктор «Преимущественные формы достижения воспитательных результатов во внеурочной деятельности» (авт. Д.В. Григорьев, П.В. Степанов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72" w:hanging="4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авторских программ внеурочной деятель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неурочная деятельность школьников: методический конструктор(авт. Д.В. Григорьев, П.В. Степанов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72" w:hanging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инновационного опыта педагогов по организации внеурочной деятельности в начальной школе.</w:t>
            </w:r>
          </w:p>
        </w:tc>
      </w:tr>
      <w:tr>
        <w:trPr>
          <w:trHeight w:val="274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Нормативно-правовые документы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каз Минобрнауки РФ от 22 декабря 2009 г. № 373 "Об утверждении и введении в действие федерального государственного образовательного стандарта начального общего образования".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каз Минобрнауки РФ от 17 декабря 2010 г. № 1897 "Об утверждении и введении в действие федерального государственного образовательного стандарта основного общего образования".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каз Минобрнауки РФ от 17 мая 2012 г. № 413 "Об утверждении и введении в действие федерального государственного образовательного стандарта среднего (полного) общего образования".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ановление Главного государственного санитарного врача РФ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Style14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инобрнауки РФ от 18.11.2015 № 09-3242 «О направлении методических рекомендаций по проектированию дополнительных общеразвивающих программ (включая разноуровневые)».</w:t>
            </w:r>
          </w:p>
          <w:p>
            <w:pPr>
              <w:pStyle w:val="Style14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инобрнауки России от 14.12.2015 № 09-3564 "О внеурочной деятельности и реализации дополнительных общеобразовательных программ" (вместе с "Методическими рекомендациями по организации внеурочной деятельности и реализа-ции дополнительных общеобразовательных программ").</w:t>
            </w:r>
          </w:p>
          <w:p>
            <w:pPr>
              <w:pStyle w:val="Style14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инобрнауки от 07.12.2015 № 09-3482 «О направлении методических рекомендаций по организации сетевого взаимодействия общеобразовательных организаций, организаций дополнительного образования, профессиональных образо-вательных организаций, промышленных предприятий и бизнес-структур в сфере научно-технического творчества, в том числе робототехники».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исьмо Минобрнауки от 11.06.2015 № ВК-1545/09 «О недопустимости свертывания системы организаций дополнительного образования».</w:t>
            </w:r>
          </w:p>
        </w:tc>
      </w:tr>
      <w:tr>
        <w:trPr>
          <w:trHeight w:val="159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5. Оценка результативности профессиональной деятельности педагога дополнительного образова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 на КПК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социального заказа на дополнительное образование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профессиональной деятельности педагога дополнительного образования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качества программ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left="-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алитико – диагностической составляющей деятельности педагога дополнительного образования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общения и предъявления инновационного педагогического опыта.</w:t>
            </w:r>
          </w:p>
          <w:p>
            <w:pPr>
              <w:pStyle w:val="Style14"/>
              <w:spacing w:lineRule="auto" w:line="240" w:before="0" w:after="0"/>
              <w:ind w:left="4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72" w:hanging="4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ребования к профессиональной компетентности педагога дополнительного образования детей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труда и социальной защиты Российской Федерации от 05.05.2018 г. № 298н "Об утверждении профессионального стандарта "Педагог дополнительного образования детей и взрослых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Примерные направления для разработки показателей эффективности деятельности педагогических работников образовательных организаций (ОО) дополнительного образования детей http://dopedu.ru/normativno-pravovoe-obespechenie/proekti-dokumentov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72" w:hanging="4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электронного портфолио педагога дополнительного образовани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Всероссийский бесплатный конструктор электронных портфолио http://www.uchportfolio.ru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72" w:hanging="472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ый </w:t>
            </w:r>
            <w:r>
              <w:rPr>
                <w:rFonts w:cs="Times New Roman" w:ascii="Times New Roman" w:hAnsi="Times New Roman"/>
                <w:bCs/>
                <w:iCs/>
              </w:rPr>
              <w:t>(окружной, городско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стиваль педагогических идей как эффективная форма обобщения опыта работы педагогов дополнительного образования.</w:t>
            </w:r>
          </w:p>
        </w:tc>
      </w:tr>
      <w:tr>
        <w:trPr>
          <w:trHeight w:val="562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lk"/>
                <w:bCs/>
                <w:i/>
                <w:i/>
              </w:rPr>
            </w:pPr>
            <w:r>
              <w:rPr>
                <w:bCs w:val="false"/>
                <w:i/>
              </w:rPr>
              <w:t>Нормативно-правовые документы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41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обрнауки России от 07.04.2014 № 276 "Об утверждении порядка проведения аттестации педагогических работников организаций, осуществляющих образовательную деятельность"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419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труда и социальной защиты Российской Федерации от 05.05.2018 г. № 298н "Об утверждении профессионального стандарта "Педагог дополнительного образования детей и взрослы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0:00Z</dcterms:created>
  <dc:creator>nsv</dc:creator>
  <dc:description/>
  <dc:language>en-US</dc:language>
  <cp:lastModifiedBy>Чикунова Галина Константиновна</cp:lastModifiedBy>
  <dcterms:modified xsi:type="dcterms:W3CDTF">2019-07-02T08:30:00Z</dcterms:modified>
  <cp:revision>2</cp:revision>
  <dc:subject/>
  <dc:title/>
</cp:coreProperties>
</file>