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кция «Безопасная дорога для тебя и для меня».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ДОУ детский сад № 5 г. Камешково 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акции:</w:t>
      </w:r>
      <w:r>
        <w:rPr>
          <w:rFonts w:cs="Times New Roman" w:ascii="Times New Roman" w:hAnsi="Times New Roman"/>
          <w:sz w:val="28"/>
          <w:szCs w:val="28"/>
        </w:rPr>
        <w:t xml:space="preserve"> «Безопасная дорога для тебя и для ме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и вид акции: </w:t>
      </w:r>
      <w:r>
        <w:rPr>
          <w:rFonts w:cs="Times New Roman" w:ascii="Times New Roman" w:hAnsi="Times New Roman"/>
          <w:sz w:val="28"/>
          <w:szCs w:val="28"/>
        </w:rPr>
        <w:t xml:space="preserve">День совместного (дети + педагоги + родители) погружения по обучению правилам дорожного движения. Это НОД, чтение книжки-малышки, сюжетно-ролевые игры, разыгрывание проблемных ситуаций, презентации макетов и схем, интерактивная игра, дидактические игры, игры – тренировки, спортивный праздник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акции: </w:t>
      </w:r>
      <w:r>
        <w:rPr>
          <w:rFonts w:cs="Times New Roman" w:ascii="Times New Roman" w:hAnsi="Times New Roman"/>
          <w:sz w:val="28"/>
          <w:szCs w:val="28"/>
        </w:rPr>
        <w:t>Совместные усилия воспитателей и родителей, личный пример, сформируют у детей прочные навыки соблюдения правил дорожного движ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акции: </w:t>
      </w:r>
      <w:r>
        <w:rPr>
          <w:rFonts w:cs="Times New Roman" w:ascii="Times New Roman" w:hAnsi="Times New Roman"/>
          <w:sz w:val="28"/>
          <w:szCs w:val="28"/>
        </w:rPr>
        <w:t>Партнерство ДОУ и семь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учению детей правилам дорожного дви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акции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лять знания детей о безопасном поведении на улицах и дорогах в условиях совместной деятельности с взрослыми. </w:t>
        <w:br/>
        <w:t xml:space="preserve">2. Систематизировать работу по взаимодействию с родителями по обучению дошкольников правилам дорожного движения. </w:t>
        <w:br/>
        <w:t xml:space="preserve">3. Расширить предметно-развивающую среду в группе. </w:t>
        <w:br/>
        <w:t>4. Повысить уровень компетентности родителей по этой проблем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мало считаются с реальными опасностями на дороге. Они не в состоянии правильно определить расстояние до приближающейся машины, её скорость и переоценивают собственные возможности. Поэтому дошкольники выбегают на дорогу перед внезапно появившейся машиной. Дети считают, что можно на проезжей части кататься на велосипеде или затеять весёлую игр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мероприятия акции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ак Зайка узнал о правилах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(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жки-малышки, изготовленной семьей Тютенковых: «Дорожная сказка» (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с участием участкового Ершова А.А. «Ребенок и дорога»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макетов улиц, на которых живут дети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ние проблемных ситуаций «Пешеходы и водители» (старшая групп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Д «Буратино в гостях у детей»</w:t>
      </w:r>
      <w:r>
        <w:rPr>
          <w:rFonts w:cs="Times New Roman" w:ascii="Times New Roman" w:hAnsi="Times New Roman"/>
          <w:sz w:val="28"/>
          <w:szCs w:val="28"/>
        </w:rPr>
        <w:t xml:space="preserve">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хемы «Мой дом – наш детский сад»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нтерактивные игры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</w:t>
      </w:r>
      <w:r>
        <w:rPr>
          <w:rFonts w:cs="Times New Roman" w:ascii="Times New Roman" w:hAnsi="Times New Roman"/>
          <w:iCs/>
          <w:sz w:val="28"/>
          <w:szCs w:val="28"/>
        </w:rPr>
        <w:t>«Собери </w:t>
      </w:r>
      <w:r>
        <w:rPr>
          <w:rFonts w:cs="Times New Roman" w:ascii="Times New Roman" w:hAnsi="Times New Roman"/>
          <w:iCs/>
          <w:sz w:val="28"/>
          <w:szCs w:val="28"/>
        </w:rPr>
        <w:t>дорожный</w:t>
      </w:r>
      <w:r>
        <w:rPr>
          <w:rFonts w:cs="Times New Roman" w:ascii="Times New Roman" w:hAnsi="Times New Roman"/>
          <w:iCs/>
          <w:sz w:val="28"/>
          <w:szCs w:val="28"/>
        </w:rPr>
        <w:t> знак и расскажи о нём»</w:t>
      </w:r>
      <w:r>
        <w:rPr>
          <w:rFonts w:cs="Times New Roman" w:ascii="Times New Roman" w:hAnsi="Times New Roman"/>
          <w:sz w:val="28"/>
          <w:szCs w:val="28"/>
        </w:rPr>
        <w:t xml:space="preserve">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тренировка «Что можно и что нельзя» (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различных конструкторов «Наш город»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«Надо знать с рождения правила движения!» (подготовительная групп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е описание этапов проведения 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торы а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5 города Камешково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стники акции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, родители, воспитатели, сотрудники детского сада, работники ГИБДД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цедура определения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ка проекта, ознакомление с его основными идеями воспитателей, дошкольников, их родит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пределение методов и приемов совместной с родителями деятельности, способствующих формированию комплекса знаний по безопасному поведению на улицах и дор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кетирование родителей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роприятия подготовительного эта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ение совместных действий педагогов и родителей по предупреждению детского дорожно-транспортного  травмат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мероприятий с участием родителей, направленных на профилактику ДДТ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ор форм, приемов и методов деятельности, способствующих формированию комплекса знаний по безопасному поведению на улицах и доро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методического фонда разработок педагогов по ПДД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 «Улица требует к себе уважения» группой родителей (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информационных материалов, сделанных родителями «Рекомендации родителям детей младшего дошкольного возраста по ПДД» (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 совместно родителей с детьми «Как научить ребенка безопасному поведению на улице» с участием инспектора ГБДД Романова С.С. (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улице «Советская» - проводят родители (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ек-малышек семьями воспитанников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стол» с участием сотрудников ГИБДД, на котором в форме вопросов и ответов, а также тренинга были освещены основные моменты безопасности детей на дорогах района с участием инспектора ГБДД Романова С.С.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улицам города - проводят родители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«Моя улица» (стар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маршрута «Мой дом – наш детский сад»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информационных материалов, сделанных родителями «Обучение дошкольников правилам дорожного движения»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а по вопросам профилактики ДДТТ с участием педагогов, представителя сотрудника ГИБДД с участием инспектора ГБДД Романова С.С.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к центральному перекрестку - проводят родители 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тскому с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авки поделок и рисунков по теме проекта, изготовленных родител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оформлен наглядный материал для родителей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еализация сценария акции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од акции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тро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детский сад приходят дети с родителями, читают и рассматривают подготовленные для акции материалы, рассматривают рисунки, поделки, схемы, макеты, газету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торая младшая групп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трака НОД с участием инспектора ГБДД Киселевой М.Г., родителей и сестренки одного из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Как Зайка узнал о правилах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: Сформировать у детей умения и навыки  безопасного поведения в окружающей дорожно-транспортной сред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ширять представления детей об улице. знакомить детей с элементарными правилами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ить отвечать на вопросы по текст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вести до сознания детей, к чему может привести нарушение правил дорожного движ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звивать ловкость, внимание, сосредоточенность, смекалку, логическое мышл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оспитывать грамотного пешех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огащать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рь: светофор, зебра, пешеходный переход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: рули; коврик-зебра,  светофор,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держание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65"/>
        <w:gridCol w:w="1527"/>
      </w:tblGrid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ремя 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цесс вовлече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обращает внимание детей на то, что кто-то смеется в раздева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и дети идут в раздевалку и находят там зайку (ребёнок - школьник). Берут зайку за руки и ведут в групп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цесс целеполаг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йка. Здравствуйте, ребята! Вы меня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. Да, ты 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Зайка, а что это ты такой весел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йка. Я сейчас бегал по дороге и убежал от маш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Прямо на проезжей дороге? Ты же нарушаешь правила движ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ка. Ни каких правил я не знаю и соблюдать их не хочу. Я просто люблю гулять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цесс планиров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Зайка, мы с ребятами очень за тебя боимся, как бы ты не попал в бе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ятки, что же на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придумала, мы научим зайку правилам дорожного движения!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цесс осуществления действи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Вы хотите с зайкой погулять. Только гулять надо по троту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ка. Ну и почему я должен гулять только по тротуа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. Сейчас узнаешь. Ребята, давайте поиграем с Зайкой в игр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24242"/>
                <w:sz w:val="24"/>
                <w:szCs w:val="24"/>
              </w:rPr>
              <w:t>«Воробушки и автомобиль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– «воробушки» садятся на стульчики – «гнёздышки». Один из детей изображает «автомобиль». После слов воспитателя: «Полетели, воробушки, на дорожку» - дети поднимаются и бегают по площадке, размахивая руками – «крылышками». По сигналу воспитателя: «Автомобиль едет, летите, воробушки, в свои гнёздышки!» - «автомобиль» выезжает из «гаража», «воробушки» улетают в «гнёзда» (садятся на стульчики). «Автомобиль» возвращается в «гар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ка. Ух, и напугали вы меня. Машина как поедет за мной, не до прогулки мне было, как бы самому целым ост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Вот видишь, что бывает, когда ходишь не по тротуа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ка. Ну, хорошо, гулять буду по троту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если мне нужно сходить за морковкой в магазин, а он на другой стороне дороги, что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Ребята, а давайте позвоним инспектору ГИБДД. Пусть он Зайке объяснит, как нужно переходить дорогу (берёт телефон и звони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 (отвечает в труб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йти на другую сторону дороги можно по «Зебр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, что зайка, поня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ка. Зебру? Это же страшный зверь и живет где то в Афр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«Зебра» есть и у нас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 расстилает «Зеб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ка. Ну и зачем она м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друг открывается дверь и заходит инспе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. Я проходила мимо, зашла узнать, как дела у зай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Зайка не знает, что такое дорожная зе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, кто знает, что такое дорожная зебра? (ответы детей)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 про пешеходный перех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палочки рассып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е попер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каждый из прохож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дорогу смо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шины проезж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яют сразу ход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уваж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 пешеходном переходе стоит знак (показывает знак) если вы увидели такой знак, это значит что вы смело можете в этом месте переходить дорогу, не забывая посмотреть по стор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. Я предлагаю, показать зайке, как мы переходим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руг за другом проходят  по коврику-зе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ка. Теперь мне понятно, «Зебра» - это такая дорожка, по которой переходят на другую сторону дор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. Дорогу можно перейти и у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тофор командует переходом. Он все видит. У него три глаза: красный, желтый, зел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инаем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 трехглазый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 не зря горит над 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цветными огня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ка. Это еще что за елка разноцвет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. Светофор поможет перейти дорогу. Он скажет можно переходить ил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Собери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делятся на 2 команды. Какая команда быстрее и правильно выложит 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. Зайка, как ты думаешь, на какой свет можно переходить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ка. Не знаю я, ребята, помог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ребён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 любого перекрест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с встречает светоф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заводит очень прост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пешеходом разгов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ребён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ет зеленый- проходи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елтый — лучше подожди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свет зажжется красный —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чит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игаться опас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. Давайте запомним. На какой свет светофора  переходим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. Зел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. А на какой нельзя переходить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.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. А если горит желт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ка. Надо поду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. Да, надо остановиться и подождать когда загорится красный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ята давайте поблагодарим  инспектора за урок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Ребята, что же мы подарим  Зайке, чтобы он не забыл правила дорожного движения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подводит детей к тому, что нужно сделать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клеят светофоры и дарят Зайк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флексия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гости к нам приход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, вам понравилось сегодня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кие игры вы иг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какая игра понравилась больше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м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дедушка семьи Тютенковых прочитал детям книжку-малышку «Дорожная сказка», изготовленную семь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трака НОД с участием участкового Ершова А.А. , папы одного из детей «Ребенок и дорог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ить знания детей о правилах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очнить представления детей о правилах поведения на улицах город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еплять знания о правилах дорожного движения, о сигналах светофора, о значении сигналов (красный, жёлтый, зелёный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епить знания о дорожных знак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ть воспитывать внимательность, умение ориентироваться при переходе улиц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: дорожные знаки, светоф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держание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65"/>
        <w:gridCol w:w="1527"/>
      </w:tblGrid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ремя 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 вовлече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ом дети с родителями заходят в группу и обращают внимание на то, что по всей группе расставлены машинки, дорожные знаки, рули, настольные игры по обучению правилам дорожного движения. Дошкольники все рассматривают, играют в иг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 целеполаг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Ребята, вы заметили, что изменилось в нашей группе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отвечают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, действительно сегодня много новых игр, игрушек и все они нам нужны для изучения правил дорожного движения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годня вы будете изучать правила вместе со своими родителями. Но мало их знать, важно – соблюдат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сейчас мы с вами поиграем, я буду спрашивать, вы быстро отвечать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Часть дороги, по которой движется транспорт?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Проезжая часть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Звучащий инструмент работника ГИБДД?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Свисток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Молчащий инструмент работника ГИБДД?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Жезл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Часть дороги, по которой идут пешеходы?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Тротуар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Где пассажиры ждут транспорт?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Остановка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: Молодцы, справились с задание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 планиров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: Ребята, вы все видели, что у нас в городе по улицам движется много разных машин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же они не сталкиваются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отвечают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, они соблюдают правила дорожного движения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 правила должны соблюдать не только водители, но и пешеходы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мнить правила для пешеходов поможет наш гость, а вот и он слышите, идет (слышаться громкие шаги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 осуществления действи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руппу заходит участковый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равствуйте ребята!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отвечают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жите, пожалуйста, это группа «Ромашка»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. Да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т, я пришел правильно. Мне передали, что вы хотите выучить правила дорожного движения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. Да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Хорошо, я к вам пришел с подарком (достает светофор)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Что это такое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. Светофор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Зачем он нужен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. Чтобы регулировать дорожное движение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лько цветов светофора и что они означают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ый свет – хода нет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тый – жди,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еленый цвет иди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А для чего нужен красный свет, ребята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Всем известно, что красный цвет – это опасность. В светофоре красный цвет является запрещающим. «Красный цвет – движенья нет»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А зачем нужен желтый свет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: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Желтый цвет предупреждает - обратите внимание. Зажигается он после красного, призывая водителей подготовиться к движению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А что обозначает зеленый свет светофора?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и: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Зеленый цвет это спокойствие. Зеленый сигнал светофора разрешает движение.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ь. Молодцы, ребята! 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ята, а хотите поиграть в игру «Кто быстрее нарисует светофор»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: Д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е детей садятся за стол берут альбомный лист, фломастеры и рисуют светофор. Кто первый нарисовал, тот выиграл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Молодцы, садитесь! А еще я приготовил для всех загадк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теперь, ребятки, послушайте трудные загадки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от конь не ест овса,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место ног два колес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ядь верхом и мчись на нём,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ько лучше правь рулём. (Велосипед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т трёхглазый молодец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чего же он хитрец!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откуда ни поедет,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мигнёт и тем, и этим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, как уладить спор,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цветный (Светофор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хо ехать нас обяжет,</w:t>
              <w:br/>
              <w:t>Поворот вблизи покажет</w:t>
              <w:br/>
              <w:t>И напомнит, что и как</w:t>
              <w:br/>
              <w:t>Вам в пути...</w:t>
              <w:br/>
              <w:t>(Дорожный знак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ь. Молодцы, ребята! Все загадки отгадали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 приготовил вам игру, вы хотите поиграть?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. Да.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ая игра «Собери знак и расскажи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 достает из чемоданчика разрезанные знаки, раскладывает на столы. Дети делятся на 2 команды и подходят к столам. По сигналу собирают знак. Первой отвечает команда, которая быстрее выполнила задание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минут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вой стоит упрямый (Ходьба на месте).</w:t>
              <w:br/>
              <w:t>Людям машет: Не ходи! (Движения руками в стороны, вверх, в стороны, вниз)</w:t>
              <w:br/>
              <w:t>Здесь машины едут прямо (Руки перед собой)</w:t>
              <w:br/>
              <w:t>Пешеход, ты погоди! (Руки в стороны)</w:t>
              <w:br/>
              <w:t>Посмотрите: улыбнулся (Руки на пояс, улыбка)</w:t>
              <w:br/>
              <w:t>Приглашает нас идти (Шагаем на месте)</w:t>
              <w:br/>
              <w:t>Вы, машины, не спешите (Хлопки руками)</w:t>
              <w:br/>
              <w:t>Пешехода пропустите! (Прыжки на месте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ти садятся)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А сейчас посмотрите, что происходит здесь на дороге (вывешивает плакаты с изображением различных ситуаций на дороге)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Что вы видите на этой картинке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: Двое волчат играют в мяч на проезжей части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И что с ними случилось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: Они попали в больницу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А почему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: Потому что по дороге ездят машины и играть на ней в мячик очень опасно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А что тут происходит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: Две курицы стоят и разговаривают посередине дороги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И что с ним случилось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: Они попали в больницу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А как вы думаете, почему это произошло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: Потому что они отвлеклись на разговоры и не заметили движущиеся автомобили. На дороге разговаривать ни в коем случае нельзя!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флексия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. Какие вы молодцы, ребята! Как вы хорошо знаете правила дорожного движения! Теперь я за вас спокоен! Теперь я точно знаю, что с вами ничего не случится. А мне пора дальше, в путь, к другим ребятам, которых я должен научить, как нужно себя вести на дороге. До свидания!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: До свидания!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одитель уходит)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: Ребята, я предлагаю вам слепить из пластилина дорожные знаки и отнести их домой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 хотите слепить знаки?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: Да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лепят из пластилина дорожные знак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: Ну что, ребята, понравилось вам путешествовать по правилам дорожного движения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вам понравилось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вызвало затруднения?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этом наше занятие закончено, будьте внимательны, думайте о безопасност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выступили семьи, которые изготовили макеты улиц, на которых живут. Они рассказали: как называется улица, показали, где находится дом, в котором они живу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ыгрывание проблемных ситуаций «Пешеходы и водители»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: 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На полу расстелен баннер с разметкой перекрестка, расставлены дорожные знаки. Для водителей накидки и шапочки. Светофор надевается на ребенка, сделан из картона родителями. </w:t>
      </w:r>
    </w:p>
    <w:p>
      <w:pPr>
        <w:pStyle w:val="Style16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Описание: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Родители разыгрывают ситуацию, подсказывая детям, что они должны делать: три мальчика и одна девочка гуляют,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ошли к пешеходному переходу, зеле</w:t>
        <w:softHyphen/>
        <w:t>ный сигнал уже начал мигать, мальчики побежали через дорогу бегом, а девочка осталась дожидаться следующего сигнала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Дети проигрывают ситуацию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shd w:fill="FFFFFF" w:val="clear"/>
        </w:rPr>
        <w:t>Родитель. Кто правильно пере</w:t>
        <w:softHyphen/>
        <w:t>шел дорогу?</w:t>
      </w:r>
    </w:p>
    <w:p>
      <w:pPr>
        <w:pStyle w:val="Normal"/>
        <w:spacing w:lineRule="auto" w:line="240" w:before="0" w:after="0"/>
        <w:contextualSpacing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  <w:bookmarkStart w:id="0" w:name="bookmark27"/>
      <w:bookmarkStart w:id="1" w:name="bookmark27"/>
      <w:bookmarkEnd w:id="1"/>
    </w:p>
    <w:p>
      <w:pPr>
        <w:pStyle w:val="Normal"/>
        <w:spacing w:lineRule="auto" w:line="240" w:before="0" w:after="0"/>
        <w:contextualSpacing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Родители разыгрывают следующую ситуацию, подсказывая детям, что они должны делать: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автобуса вышли четыре человека, двое перешли дорогу по пеше</w:t>
        <w:softHyphen/>
        <w:t>ходному переходу, двое остались на остановке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Дети проигрывают ситуацию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shd w:fill="FFFFFF" w:val="clear"/>
        </w:rPr>
        <w:t>Родитель. Кто поступил правильно?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Родители разыгрывают следующую ситуацию, подсказывая детям, что они должны делать: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ое ребят играют в мяч на проезжей части до</w:t>
        <w:softHyphen/>
        <w:t>роги, один ушел домой, остальные остались играть на дороге.</w:t>
      </w:r>
    </w:p>
    <w:p>
      <w:pPr>
        <w:pStyle w:val="Style16"/>
        <w:rPr/>
      </w:pPr>
      <w:bookmarkStart w:id="2" w:name="bookmark27"/>
      <w:bookmarkStart w:id="3" w:name="bookmark28"/>
      <w:bookmarkEnd w:id="2"/>
      <w:bookmarkEnd w:id="3"/>
      <w:r>
        <w:rPr>
          <w:rStyle w:val="C1"/>
          <w:rFonts w:cs="Times New Roman" w:ascii="Times New Roman" w:hAnsi="Times New Roman"/>
          <w:sz w:val="28"/>
          <w:szCs w:val="28"/>
        </w:rPr>
        <w:t>Дети проигрывают ситуацию.</w:t>
      </w:r>
    </w:p>
    <w:p>
      <w:pPr>
        <w:pStyle w:val="Style16"/>
        <w:rPr>
          <w:rFonts w:ascii="Times New Roman" w:hAnsi="Times New Roman" w:eastAsia="Microsoft Sans Serif" w:cs="Times New Roman"/>
          <w:color w:val="000000"/>
          <w:sz w:val="28"/>
          <w:szCs w:val="28"/>
          <w:shd w:fill="FFFFFF" w:val="clear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shd w:fill="FFFFFF" w:val="clear"/>
        </w:rPr>
        <w:t>Родитель. Кто из ребят поступил правильно?</w:t>
      </w:r>
    </w:p>
    <w:p>
      <w:pPr>
        <w:pStyle w:val="Style16"/>
        <w:rPr>
          <w:rFonts w:ascii="Times New Roman" w:hAnsi="Times New Roman" w:eastAsia="Microsoft Sans Serif" w:cs="Times New Roman"/>
          <w:color w:val="000000"/>
          <w:sz w:val="28"/>
          <w:szCs w:val="28"/>
          <w:shd w:fill="FFFFFF" w:val="clear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eastAsia="Microsoft Sans Serif" w:cs="Times New Roman"/>
          <w:color w:val="000000"/>
          <w:sz w:val="28"/>
          <w:szCs w:val="28"/>
          <w:shd w:fill="FFFFFF" w:val="clear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shd w:fill="FFFFFF" w:val="clear"/>
        </w:rPr>
        <w:t>Затем родители помогают надеть детям накидки водителей, ребенку светофор и обыгрывают правильные ситуации на дороге.</w:t>
      </w:r>
    </w:p>
    <w:p>
      <w:pPr>
        <w:pStyle w:val="Style16"/>
        <w:rPr>
          <w:rFonts w:ascii="Times New Roman" w:hAnsi="Times New Roman" w:eastAsia="Microsoft Sans Serif" w:cs="Times New Roman"/>
          <w:color w:val="000000"/>
          <w:sz w:val="28"/>
          <w:szCs w:val="28"/>
          <w:shd w:fill="FFFFFF" w:val="clear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shd w:fill="FFFFFF" w:val="clear"/>
        </w:rPr>
        <w:t>Правильно переходить по зебре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цветом светофора выполнять действия водителей и пешеходов на перекрестке.</w:t>
      </w:r>
    </w:p>
    <w:p>
      <w:pPr>
        <w:pStyle w:val="Style16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4" w:name="bookmark28"/>
      <w:bookmarkStart w:id="5" w:name="bookmark28"/>
      <w:bookmarkEnd w:id="5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трака с Н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Буратино в гостях у детей»</w:t>
      </w:r>
      <w:r>
        <w:rPr>
          <w:rFonts w:cs="Times New Roman" w:ascii="Times New Roman" w:hAnsi="Times New Roman"/>
          <w:sz w:val="28"/>
          <w:szCs w:val="28"/>
        </w:rPr>
        <w:t xml:space="preserve"> участием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. Формирование знаний о правилах безопасного дорожного движения в качестве пешех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епить имеющиеся у детей знания о правилах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ть навыки безопасного поведения на дорог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репить знания детей о светофоре и дорожных знаках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накомить детей с дорожным знаком «Пешеходное движение запрещено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ть диалогическую форму речи, умение строить сложные предложения, используя языковые средства для соединения частей (чтобы, потом что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очнить представления детей о жанровых особенностях и назначении загадок, учить понимать и правильно отгадывать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ть умение вырезать из бумаги и строить композиц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вать фантазию, творчество, воображени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вари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курсии по город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ние иллюстра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ение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лакат с изображением городской улиц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акеты светофоров на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2 набора дорожных 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Дорожный знак «Пешеходное движение запрещено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Шаблоны дорожных 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Цветная 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ожниц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Маленькие дорожные зна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Лист ватма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Дидактическая игра « Найди правильный светофор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держание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65"/>
        <w:gridCol w:w="1527"/>
      </w:tblGrid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ремя 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цесс вовлече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ом в группе появляется плакат с изображением городской улицы. На улице беспорядок, светофоры не работают. Дети находят плакат, обсуждаю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цесс целеполаг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ется стук в дверь. Приходит Буратино, он с перевязанной рукой. Буратино здоровается с детьми, он очень грустный. Дети здороваются с Буратино и спрашивают его, что с ним с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ратино. В нашем городе случилась беда: все светофоры сломались. Я стал переходить улицу, и на меня наехала маш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Дети, как вы думаете, почему с Буратино случилась беда? (Дети отвечают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цесс планиров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атино. Правила дорожного движения…. А что это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я не воспи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не правил не чит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наки я и не гляж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 захочется, хо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Буратино, так это ты прислал нам картину твоего города? Светофоры не работают, машины едут, где хотят, люди не знают, что им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ратино. Да. Помогите, пожалуйста, навести порядок на ул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Дети, вы хотите помочь Буратино?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вайся  с нами, Я думаю, тебе дети много интересного расскажу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цесс осуществления действи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Зеленый, желтый, кра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Слушай внимательно, Буратино, и запомин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опросы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ак называют людей, идущих по улице? (пешех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Где должны ходить пешеходы? (по тротуа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акие правила для пешеходов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Где пешеходы могут переходить улиц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ак узнать, где пешеходный перех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Как нужно переходить улиц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Буратино, ты все правила запомн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атино. Я теперь знаю, что без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дорожных не пр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должны мы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мотрительными б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Буратино, а ты знаешь, что такое светоф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атино. Знаю. Это такая штуковина с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Наши дети, знают, что такое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ый ребенок: С площадей и перекре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нас глядит в уп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виду грозный и серье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ень важный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ебенок: Он и вежливый и стр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 известен на весь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 на улице шир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ый главный команд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ребенок. У любого перекре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 встречает 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заводит очень про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ешеходом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, что хочет он сказ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жно по огням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ребенок. Свет зеленый – про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тый – лучше подож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сли свет зажегся красный,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т, двигаться опа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атино. Я все понял, нужно слушаться без сп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ий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шем городе много разных светофоров и с красными огнями, и с синими, и с белыми, и с желтыми,  и с зелеными. Какой из них правильный, никто не знает. Помогите, дети, найдите правильный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ая игра «Найди правильный светоф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атино предлагает детям карточки, на которых светофоры  с разноцветными огнями. Дети находят правильный светофор, отмечают его и карточки отдают Буратино. Буратино благодарит детей и говорит, что эти рисунки он покажет в своем городе. И жители города уберут с улиц все неправильные светоф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Буратино, предлагаю тебе вместе с детьми поиграть в игру «Зажги нужный огонек» (по стихотворению «Азбука безопасности» Олега Бедаре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сть сигналы светоф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чиняйтесь им без с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рлит в движенье мостова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ут авто, спешат трамв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жите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для пешехода с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ти показывают на светофорах  красный с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ый свет нам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! Опасно! Путь закры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гра продолж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ый свет – предупреждень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гнала ждите для движ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жите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горит при этом с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ти показывают желтый с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тый свет – предупрежденье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ди сигнала для движен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гра продолж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 вперед! Порядок зна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мостовой не пострад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жите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для пешехода с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ти показывают зеленый с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ый свет открыл дор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ходить ребята мог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Молодцы, ребята. И ты, Буратино - молодец. Ни разу не ошиб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атино предлагает детям игру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ый – марш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тый – хлоп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ый – ти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атино. Ребята, мне еще нужна ваша помощь. Вот что я нашел (показывает знак «Пешеходное движение запрещено»). Что это такое и зачем это на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Об этом тебе расскажут наши дети. Сначала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бочине дор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солдатики сто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мы строго выполня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, что нам они вел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. Дорож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Правильно, это дорожные знаки. Их еще называют помощниками светофора. О знаках, с которыми мы знакомы, тебе расскажут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ти читают по очереди и показывают свой зн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ешеход, пешех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ни ты про перех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земный и назем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хожий на зе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й, что только пер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машин тебя спас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Если доктор нужен В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 ждет к обеду Г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ль связаться надо с друго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 к твоим услу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Лена с Настенькой в тревог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жен доктор им в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мотрите грустным взгля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близко! Доктор ря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Если кушать ты захочеш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 скорей сю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тот знак тебе подскаже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есь есть вкусная е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А теперь, Буратино, давай твой знак. Дети рассмотрите этот знак внимательно: какой он формы, какого цвета, что изображ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Дети рассказывают о знаке)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Как вы думаете, как может называться этот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ыслушивает ответы детей и сообщает правильное название зна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ратино. Я запомню, как называется этот знак.  Предлагаю вам показать Буратино как вы знаете знаки. Распределяемся на 2 команды. Первая команда водители (дети одевают шапочки с изображением автомобилей), вторая команда пеше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 берут знаки, светофор, расстилают зе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выполняют действия в соответствии с дорожными знаками и светоф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, воспитатель и Буратино хвалят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Буратино, чтобы ты всегда помнил о правилах дорожного движения, ребята с мамами сделают для тебя плакат – апп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бята и наши мамочки, вы соглас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и мамы вырезают из цветной бумаги дома, автомобили, зебру, деревья и т.д., приклеивают на ватман и в конце приклеивают дорожные 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атино рассматривает аппликацию, благодарит детей и родителей за то, что он многому научился сегодня и теперь он знает, как надо вести себя на улице. Я знаю, что вы любите читать  книги, и я принес вам вот эти интересные книги по правилам дорожного движения. (Буратино уходит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 мин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флексия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, вам понравилось заня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но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нового вы узнал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ы думаете, могут вам пригодится  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 могут пригод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. Вы сегодня очень хорошо помогли Буратино. А вам интересно, какие же книги принес для вас Бурати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ти рассматривают новые книги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мин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емья Летучих провела презентацию схемы «Мой дом – наш детский сад». Диана рассказала, по каким улицам она идет в детский сад, где переходит дорогу, где опасные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юбят играть в игры, воспитатель предлагает вместе с мамами поиграть в настольные игры:  дидактическая игра </w:t>
      </w:r>
      <w:r>
        <w:rPr>
          <w:rFonts w:cs="Times New Roman" w:ascii="Times New Roman" w:hAnsi="Times New Roman"/>
          <w:iCs/>
          <w:sz w:val="28"/>
          <w:szCs w:val="28"/>
        </w:rPr>
        <w:t>«Собери </w:t>
      </w:r>
      <w:r>
        <w:rPr>
          <w:rFonts w:cs="Times New Roman" w:ascii="Times New Roman" w:hAnsi="Times New Roman"/>
          <w:iCs/>
          <w:sz w:val="28"/>
          <w:szCs w:val="28"/>
        </w:rPr>
        <w:t>дорож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 знак и расскажи о нём», </w:t>
      </w:r>
      <w:r>
        <w:rPr>
          <w:rFonts w:cs="Times New Roman" w:ascii="Times New Roman" w:hAnsi="Times New Roman"/>
          <w:sz w:val="28"/>
          <w:szCs w:val="28"/>
        </w:rPr>
        <w:t>компьютерные интерактив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собирают знаки, рассказывают: как называется, для чего нужен этот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за ноутбуками дети с мамами, они читают задания и совместно их выполня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половин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тренировка «Что можно и что нельзя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дготовка к игре: </w:t>
      </w:r>
      <w:r>
        <w:rPr>
          <w:rStyle w:val="C1"/>
          <w:rFonts w:cs="Times New Roman" w:ascii="Times New Roman" w:hAnsi="Times New Roman"/>
          <w:sz w:val="28"/>
          <w:szCs w:val="28"/>
        </w:rPr>
        <w:t>На полу расстелена зебра, родитель держит светофор. Детей разделяют на две группы: первая - пешеходы, вторая – водители. У водителей на головах шапочки с изображением транспорта, в руках руль.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Описание игры: 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Родитель рассказывает и спрашивает детей: 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Везде ли можно переходить улицу? 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Какие знаки указывают на то, что в этом месте разрешено переходить улицу? </w:t>
      </w:r>
    </w:p>
    <w:p>
      <w:pPr>
        <w:pStyle w:val="Style16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Для чего на дороге нарисовали «зебру»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Можно на желтый цвет переходить улицу?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Дети и родители стоят у перехода. На светофоре желтый свет. На зеленый сигнал они идут по переходу. Желтый цвет – пешеходы ушли, водители заводят машины. На красный цвет водители медленно поехали, к зебре подходят пешеходы и стоят, жд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одители контролируют игру, помогают детям подсказками, со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з различных конструкторов «Наш город» </w:t>
        <w:br/>
        <w:t>Подготовка к игре: конструкторы: деревянный, лего крупный, лего мелкий; набор мелких дорожных знаков; автомобили маленького размера.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Описание игры: дети с родителями выбирают конструктор, строят улицы, объединяя их в город. Так как на ковре в центре группы всем разместиться не получается, то часть детей с родителями строят, а остальные вырезают из бумаги иллюстрации для домов (школа, детский сад, больница, магазин, кафе, банк и т.д.)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Когда улицы объединили в город, на дома раскладываются вырезанные иллюстрации.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И теперь расставляются дорожные знаки, дети расставляют, родители помогают.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Наш город готов. Дети разбирают маленькие машинки и начинают ездить по городу, соблюдая правила дорожного движения.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Родители дают задание детям: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Проехать от кафе до детского сада.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Проехать от школы до больницы.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Проехать от магазина до банка.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м зале собираются родители, дети и инспектор ГБДД Киселева М.Г. Спортивный праздник «Надо знать с рождения правила движения!»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 знаний,  умений  и практических навыков безопасного поведения на дороге и улице.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точнять и закреплять представления детей о правилах поведения на дороге, дорожных знаках, сигналах светофора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ть познавательные действия: развивать внимание, логическое мышление, память, осторожность, осмотрительность, ориентировку в окружающей среде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ть первичные представления об ответственном отношении к безопасности на дороге и усвоение норм и правил безопасного поведения на улице и дороге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огащать активный словарь, развивать связную, грамматически правильную речь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вать общение и взаимодействие ребёнка со сверстниками через совместные игры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вать физические качества (быстрота, ловкость, скорость, выносливость)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вершенствовать умения детей свободно ориентироваться в пространстве, используя полученные знания при работе с макетами в играх, игровых ситуациях, повседневной жизни.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гнитофон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мблемы для команд «Зебра» и «Автомобиль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емкости для воды, 2 стаканчика,  макет «бензокалонки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 стоечки, 2 тоннеля; 2  больших  обруча;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резанные на части знаки;  дорожные зна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нт, жгут, таблет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очные листы для жюри, флажки, призы.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варительная организационная работа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дбор материала к мероприят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формление музыкального за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формление эмблем для коман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зучивание девизов команд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Беседы с детьми по ознакомлению с правилами дорожного движения, чтение художественной литерату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Знакомство на физкультурных занятиях с играми-эстафетами.</w:t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дител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приветствуем вас дорогие гости и участники нашего спортивного праздника! Соревноваться сегодня будут команды группы «Капельк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сначала нам нужно выбрать жюри, в которое приглашаем заведующего детского сада и уважаемых родителей. Жюри из 3 человек занимают свои места. А сейчас поприветствуем наши команды дружными аплодисментами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курс «Приветствие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лашаем на приветствие команду «Зебра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виз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наша супер класс!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ыграть сегодня нас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ь: Приветствуем команду «Зебра» аплодис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ходите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лашаем на приветствие команду «Автомобиль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виз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беду будем драться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придётся постараться!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ь: Приветствуем команду «Автомобиль» аплодис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ходите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инаем наши соревн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курс «Передай жезл»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2 круга: «Зебра» и «Автомобиль», дети  в кругу  под музыку передают жезл,  где музыка остановилось, тот ребенок идет и собирает разрезанные знаки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курс «Заправь бак»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нужно для автомобиля, чтобы он поехал? Правильно, нужен бенз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йчас команды будут наливать бензин для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анды встают в колонны, перед ними емкость с водой, в конце емкость пустая. Первый участник пластмассовым стаканчиком зачерпывает воду, передает его следующему участнику, последний выливает в емкость и передает пустой стаканчик вперед. Побеждает команда, первая наполнившая емкость водо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курс «Извилистая дорог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етям надо пробежать паровозиком между кеглями,  побеждает та  команда, которая  выполнит задания, не сбив кегл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курс  творческий «Нарисуй и расскажи, что за знак?»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оманда «Зебра»  рисуют запрещающие знаки, а команда «Автомобиль» рисуют  предупреждающие знаки и потом рассказывают, какие это знаки, и что обозначают?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 команды выполняют задание, родители  нашим зрителям предлагают поиграть 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гру «Небылицы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ют вопросы, а зрители отвечают: да или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ыстро дайте нам ответ – это правда или н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о правда или нет, что можно переходить улицу на красный свет светофора? -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о, правда или нет, что пешеход может ходить по дороге рядом с машинами? -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о правда или нет, что нужно знать правила дорожного движения? -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правда или нет, что в автобусе можно играть, сорить, толкаться? -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о правда или нет, что с мячом на дороге играть можно? -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о правда или нет, что дорожные знаки помогают пешеходам и водителя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, правда или нет, что пешеходный переход называется «Зебра»? 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ижная игра со зрителями «Красный, жёлтый, зелё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красный – стоим, на жёлтый – хлопаем, на зелёный – топа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яется слово жюр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Эстафета «Подземный переход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е команды. Перед ними кладут тоннель. Каждый член команды пролезает через тоннель, обегает стойку и возвращается к своей команде. Выигрывает тот, кто быстрее справится с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курс  капитанов «Что? Где? Откуда?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и задают вопросы капитанам коман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цветов имеет светофор и какие это цвета? (три; красный, желтый, зелен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акой части улицы должны ходить пешеходы? (по  тротуар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вы знаете виды транспорта? (грузовой, пассажирский, легково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часть улицы предназначена для транспорта? (проезжая часть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овите специальный вид транспорта (машина скорой помощи, полицейская,  пожарная машин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овите вид общественного транспорта (автобус, троллейбус, трамвай, поезд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огоньков у пешеходного светофора и какого они цвета? (два; зеленый и красный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 пешеходу безопасно перейти проезжую часть? (по пешеходному переход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гда вы выходите из дома на улицу, в кого вы превращаетесь? (пешеход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вы зашли в автобус, кем вы стали? (пассажиром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ьте, что вы выросли и стали управлять автомобил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м вы стали? (водителем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 нужно ждать автобус, троллейбус?  (на остановке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ь:  Предоставляется слово жюр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Эстафета «Остановка обществе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анспорта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ребенок изображает водителя, он надевает на себя обруч, бежит до стойки, которая находится напротив его команды, огибает ее и возвращается к своей команде, затем к нему присоединяется (влезает в обруч) другой ребенок (пассажир) и теперь они бегут к стойке уже вдвоем, у стойки пассажир выходит. Так водитель перевозит всех участников эстафеты. После того как все участники приехали к стойке все члены команды берутся друг за друга, водитель спереди, и возвращаются на исходно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юри подводит итоги. Награждени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дитель: Вот и подошли к концу наши соревнования, и в заключение хочется сказать все ребята очень старались, болели за свою команду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 предоставляется жюр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юри: по решению нашего жюри сегодня победили и команда «Зебра»  и команда «Автомобиль», победила дружб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 команд вручаются приз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и: Поблагодарим всех участников бурными аплодисментами.</w:t>
      </w:r>
    </w:p>
    <w:p>
      <w:pPr>
        <w:pStyle w:val="Style16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тически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бщение опыта работы по формированию ответственного и сознательного поведения на улицах и дорогах, в транспорте, практических умений и навыков безопас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ка – уточнение представлений детей о правилах безопасности, т.е. их приобретенный личны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ерспектив дальнейшей деятельности по предупреждению ДДТТ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и способы их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дети показали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высокий уровень 61%, средний – 39%, низкий – 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высокий уровень 69%, средний – 31%, низкий – 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высокий уровень 75%, средний – 25%, низкий – 0%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дальнейших перспек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родителей повысилась компетентность в вопросах профилактики детского дорожно – транспортного травматизма. Увеличилось число родителей, активных участников воспитательно-образовательного процесса в ДО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информационн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статья инспектора ГБДД Киселевой М.Г. в еженедельной газете Камешковского района «Знамя»</w:t>
      </w:r>
      <w:r>
        <w:rPr>
          <w:rFonts w:cs="Times New Roman" w:ascii="Times New Roman" w:hAnsi="Times New Roman"/>
          <w:bCs/>
          <w:iCs/>
          <w:sz w:val="28"/>
          <w:szCs w:val="28"/>
        </w:rPr>
        <w:t>; плакат – обращение детей к водителям</w:t>
      </w:r>
      <w:r>
        <w:rPr>
          <w:rFonts w:cs="Times New Roman" w:ascii="Times New Roman" w:hAnsi="Times New Roman"/>
          <w:sz w:val="28"/>
          <w:szCs w:val="28"/>
        </w:rPr>
        <w:t xml:space="preserve"> «Движение с уважением», размещенный в ГБДД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акции решением рабочей группы родителей и педагогов было решено изгото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кат – обращение детей к водителям</w:t>
      </w:r>
      <w:r>
        <w:rPr>
          <w:rFonts w:cs="Times New Roman" w:ascii="Times New Roman" w:hAnsi="Times New Roman"/>
          <w:sz w:val="28"/>
          <w:szCs w:val="28"/>
        </w:rPr>
        <w:t xml:space="preserve"> «Движение с уважением». Участники рабочей группы обратились к родителям с просьбой: провести дома беседу с детьми, спросить, чтобы они хотели сказать и пожелать водителям, участникам дорожного движения. Высказывания детей записать и принести в садик. Все пожелания были собраны, и рабочая группа оформила плакат, который передала инспектору Киселевой М.Г. для размещения в ГБДД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link">
    <w:name w:val="olink"/>
    <w:basedOn w:val="Style11"/>
    <w:qFormat/>
    <w:rPr/>
  </w:style>
  <w:style w:type="character" w:styleId="C4">
    <w:name w:val="c4"/>
    <w:basedOn w:val="Style11"/>
    <w:qFormat/>
    <w:rPr/>
  </w:style>
  <w:style w:type="character" w:styleId="C6">
    <w:name w:val="c6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7">
    <w:name w:val="c7"/>
    <w:qFormat/>
    <w:rPr/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6:00Z</dcterms:created>
  <dc:creator>Детский сад №5</dc:creator>
  <dc:description/>
  <dc:language>en-US</dc:language>
  <cp:lastModifiedBy>mamik</cp:lastModifiedBy>
  <cp:lastPrinted>2019-09-17T18:20:00Z</cp:lastPrinted>
  <dcterms:modified xsi:type="dcterms:W3CDTF">2019-09-17T14:20:00Z</dcterms:modified>
  <cp:revision>20</cp:revision>
  <dc:subject/>
  <dc:title/>
</cp:coreProperties>
</file>