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15" w:hanging="0"/>
        <w:jc w:val="center"/>
        <w:rPr>
          <w:sz w:val="24"/>
        </w:rPr>
      </w:pPr>
      <w:r>
        <w:rPr>
          <w:sz w:val="24"/>
        </w:rPr>
        <w:t>Рекомендации</w:t>
      </w:r>
    </w:p>
    <w:p>
      <w:pPr>
        <w:pStyle w:val="TextBody"/>
        <w:ind w:right="-415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 организации методической работы учителей истории и обществознания </w:t>
      </w:r>
    </w:p>
    <w:p>
      <w:pPr>
        <w:pStyle w:val="TextBody"/>
        <w:ind w:right="-415" w:hanging="0"/>
        <w:jc w:val="center"/>
        <w:rPr/>
      </w:pPr>
      <w:r>
        <w:rPr>
          <w:sz w:val="24"/>
        </w:rPr>
        <w:t>в 2017 - 2018  учебном году</w:t>
      </w:r>
    </w:p>
    <w:p>
      <w:pPr>
        <w:pStyle w:val="TextBody"/>
        <w:ind w:right="-415" w:hanging="0"/>
        <w:rPr>
          <w:sz w:val="24"/>
        </w:rPr>
      </w:pPr>
      <w:r>
        <w:rPr>
          <w:sz w:val="24"/>
        </w:rPr>
      </w:r>
    </w:p>
    <w:tbl>
      <w:tblPr>
        <w:tblW w:w="1556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970"/>
        <w:gridCol w:w="778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блемы в профессиональной деятельно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Темы, рассматриваемые на курсах и семинарах в ВИР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ы, предлагаемые для рассмотрения на МО</w:t>
            </w:r>
          </w:p>
        </w:tc>
      </w:tr>
      <w:tr>
        <w:trPr>
          <w:trHeight w:val="5134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Государственная политика в области исторического и обществоведческого образования. Концептуальные подходы к историческому и обществоведческому образованию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Система общего исторического и обществоведческого образования в  соответствии с требованиями федерального закона «Об образовании в Российской Федерации»,  ФГОС, Концепции учебно-методического комплекса по отечественной истории  (включая Историко-культурный стандарт),   Проекта Концепции учебно-методического комплекса по обществознан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Современное историческое образование в России в условия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ого стандарта как концептуальной основы школьного курса истори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вые линейки УМК по истории России в образовательном процессе (приказ МОиН  № 576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Круглый стол.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оект Концепции учебно-методического комплекса по обществознанию.  Обсуждение проекта на сайте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edu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crowdexpert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 Повышение финансовой грамотности обучающихся на основе системно-деятельностного подхода с учетом ФГОС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Изучение и анализ  нормативных  документов   по проблемам исторического и обществоведческого образования.</w:t>
            </w:r>
          </w:p>
          <w:p>
            <w:pPr>
              <w:pStyle w:val="Contents3"/>
              <w:ind w:left="0" w:right="56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2.  </w:t>
            </w:r>
            <w:r>
              <w:rPr>
                <w:b w:val="false"/>
                <w:sz w:val="22"/>
                <w:szCs w:val="22"/>
              </w:rPr>
              <w:t>Нормативно-правовое и учебно-методическое обеспечение общего исторического образования в новых условиях:  ИКС, примерная основная образовательная  программа 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</w:t>
            </w:r>
            <w:r>
              <w:rPr>
                <w:bCs w:val="false"/>
                <w:i/>
                <w:sz w:val="22"/>
                <w:szCs w:val="22"/>
              </w:rPr>
              <w:t xml:space="preserve">Обмен опытом работы.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собенности преподавания истории и обществознания в контексте ФГОС и ИКС: </w:t>
            </w:r>
            <w:r>
              <w:rPr>
                <w:b w:val="false"/>
                <w:sz w:val="22"/>
                <w:szCs w:val="22"/>
                <w:lang w:val="be-BY"/>
              </w:rPr>
              <w:t xml:space="preserve">актуальные проблемы и  </w:t>
            </w:r>
            <w:r>
              <w:rPr>
                <w:b w:val="false"/>
                <w:sz w:val="22"/>
                <w:szCs w:val="22"/>
              </w:rPr>
              <w:t>направления деятельности    по введению ФГОС в 5, 6  и 7 («пилотных»)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руглый стол. </w:t>
            </w:r>
            <w:r>
              <w:rPr>
                <w:rFonts w:cs="Times New Roman" w:ascii="Times New Roman" w:hAnsi="Times New Roman"/>
                <w:bCs/>
              </w:rPr>
              <w:t>Обмен опытом работы по  новым  УМК по истории России, прошедших научную историко - культурную  экспертизу (приказ МОиН № 576 от 08.06. 2015 г.)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Участие в обсуждении проекта Концепции  нового учебно-методического комплекса по обществознанию на сайте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edu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crowdexpert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едставление опыта работы по внедрению модуля «Основы финансовой грамотности» в курсе «обществознание» или элективные (факультативные) курсы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Cs w:val="false"/>
                <w:sz w:val="24"/>
              </w:rPr>
              <w:t xml:space="preserve"> Синхронизация курсов  истории  России  и  всеобщей  истор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Соотношение содержания курсов истории России и всеобщей истории на всех ступенях образования  с учетом принципа  преемственности в условиях перехода на линейную структуру исторического образования.  Основные содержательные линии исторического з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1. Представление и обобщение  опыта работы учителей по синхронизации курсов истории России и всеобщей истории и переходу на линейную структуру исторического образования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Воспитательный  потенциал  школьного исторического и обществоведческого образования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Воспитательный компонент школьного исторического и обществоведческого образования в соответствии с положениями «Стратегии развития воспитания в Российской Федерации на период до 2025 года» и педагогические подходы к ее реализации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Отражение концептуальных основ ИКС во внеурочной  деятельности 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Руководство учебными исследованиями, их отличия от научных исследований. Семейные истории, их роль в воспитании и социализации личности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зультатов краеведческой работы  в учебном процесс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 опыта рабо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опытом работы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рганизации внеурочной деятельности по предмету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к исследовательской деятельности у учащихся на уроках истории и обществознания и во внеурочной деятельн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 опыта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07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одходы к оцениванию образовательных результатов в условиях введения ФГО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результатов  образовательного процесса по истории  и обществоведению в области  2016-2017 учебном году   на основе результатов ГИА и В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ЕГЭ и ОГЭ по истории и обществознанию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нализ результатов 2017 года  и рекомендации по подготовке к экзаменам 2018 года  во Владимирской обла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ждународных и Национальных исследований качества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ИКО): структура диагностических работ по истории и обществ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одаренными детьми. Региональные олимпиады  и конкурсы школьников   как отражение перспективных направлений развития исторического, обществоведческого, экономического  и правового образования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.Система работы учителя по подготовке учащихся к  ОГЭ и ЕГЭ по истории и обществознанию. (</w:t>
            </w:r>
            <w:r>
              <w:rPr>
                <w:b/>
                <w:i/>
                <w:sz w:val="24"/>
              </w:rPr>
              <w:t xml:space="preserve">Представление опыта работы).             </w:t>
            </w:r>
            <w:r>
              <w:rPr>
                <w:sz w:val="24"/>
              </w:rPr>
              <w:t xml:space="preserve">2.В рамках подготовки школьников к  ВПР в 11 и 6 классах анализ результатов ВПР 2017 года в 5 и 11 классах. Разработка измерительных материалов  по истории и обществознанию  и критерии их проверки,  представляющих собой совокупность заданий,  направленных на выявление у участников исследования широкого спектра предметных и метапредметных  умений, а также сформированность  универсальных учебных действий, обеспечивающих возможность успешного продолжения обучения  </w:t>
            </w:r>
            <w:r>
              <w:rPr>
                <w:b/>
                <w:i/>
                <w:sz w:val="24"/>
              </w:rPr>
              <w:t xml:space="preserve">(работа творческой группы).                        </w:t>
            </w:r>
          </w:p>
          <w:p>
            <w:pPr>
              <w:pStyle w:val="22"/>
              <w:rPr/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sz w:val="24"/>
              </w:rPr>
              <w:t>3.Анализ результатов муниципальных олимпиад  2016– 2017 учебного года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. Система работы с одаренными детьми по подготовке к олимпиадам и конкурсам  (</w:t>
            </w:r>
            <w:r>
              <w:rPr>
                <w:b/>
                <w:i/>
                <w:sz w:val="24"/>
              </w:rPr>
              <w:t>из опыта работы педагогов)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5.  Использование методических приемов  на уроках истории и обществознания по анализу исторического источника (проект) и критическому анализу обществоведческих текстов  в соответствии с требованиями олимпиадных заданий по  истории и обществознанию </w:t>
            </w:r>
            <w:r>
              <w:rPr>
                <w:b/>
                <w:i/>
                <w:sz w:val="24"/>
              </w:rPr>
              <w:t>(обмен опытом работы по подготовке учащихся к олимпиадам школьников).</w:t>
            </w:r>
          </w:p>
        </w:tc>
      </w:tr>
      <w:tr>
        <w:trPr>
          <w:trHeight w:val="2251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-компетентность педагогов, как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условие эффективного  решения задач модернизации общего образования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Повышение профессиональной компетентности педагога через сотрудничество в интернет-сообществе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ровые образовательные ресурсы по общественным дис</w:t>
              <w:softHyphen/>
              <w:t>циплинам: технологии и проблемы использования на уроках и во вне</w:t>
              <w:softHyphen/>
              <w:t>урочной деятельности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. Представление опыта работы с использованием ЭФ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16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08:00Z</dcterms:created>
  <dc:creator>VIPKRO</dc:creator>
  <dc:description/>
  <cp:keywords/>
  <dc:language>en-US</dc:language>
  <cp:lastModifiedBy>msv</cp:lastModifiedBy>
  <cp:lastPrinted>2017-05-18T10:32:00Z</cp:lastPrinted>
  <dcterms:modified xsi:type="dcterms:W3CDTF">2017-05-26T06:35:00Z</dcterms:modified>
  <cp:revision>32</cp:revision>
  <dc:subject/>
  <dc:title/>
</cp:coreProperties>
</file>