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пасатели, вперед!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квест для учащихся начальной школы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Цели: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Образовательны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занимательной форме </w:t>
      </w:r>
      <w:r>
        <w:rPr>
          <w:rFonts w:cs="Times New Roman" w:ascii="Times New Roman" w:hAnsi="Times New Roman"/>
          <w:sz w:val="24"/>
          <w:szCs w:val="24"/>
        </w:rPr>
        <w:t>закрепить знания по оказанию первой медицинской помощ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Воспитательны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чувство дружбы и взаимовыручки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Развивающ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внимание, логическое мышление, навыки коллективного взаимодействия и сотрудничества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ориентироваться на местност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ип занятий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ающий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орудовани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лажки разных цветов (по 6 штук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али машины (по 6 штук) или разрезанное на 6 частей изображение автомобиля МЧ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та местности с отмеченным местом ДТП (по количеству команд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птечки и лишние медикаменты (по количеству команд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тураж и декорации для последнего задания (гуашь, бинты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радные дипломы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ани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квест. Принимают участие команда(ы) в количестве 2-6 человек. Перед оглашением легенды одного из членов команды забирают для участия в последнем этапе. Команде по легенде надо выполнить все задания, чтобы получить детали для починки автомобиля спасателей. За собранные детали дается карта с отмеченным местом ДТП: надо как можно быстрее и правильнее оказать первую помощь пострадавшим в нем. Если на этапе сделано много ошибок, команда возвращается к ведущему за альтернативным заданием (потеря времени). Задания рассеяны на местности (парк, улица) и отмечены флажками (для каждой команды свой цвет и сопровождающий). Выполняются хаотично (по мере нахождения). Выигрывает самая быстрая команд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генд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жбу спасения поступил сигнал о произошедшем 10 минут назад ДТП. Машина с места аварии скрылась. Есть жертва, сбит молодой человек. Необходимо как можно быстрее попасть на место аварии, но машина спасателей сломана и для её починки нужны 6 деталей. Их можно получить за выполнение заданий. Как только все детали будут собраны, надо вернуться к ведущему и получить карту с отмеченным местом ДТП. Места выполнения заданий помечены цветными флажками. У каждой команды свой цвет. Если вы не справитесь с заданием, получить деталь можно у ведущего, выполнив то, что он скажет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заданий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птеч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едложенных предметов собрать в дорогу аптечку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трав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ли спасатели знают теорию? Сопровождающий читает описание травмы, команда называет её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арапи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ти новое происшествие, водитель велосипеда не справился с управлением (на дорогу выскочила кошка), упал и получил много царапин. Необходимо правильно и быстро оказать первую помощь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мять спасател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спасатель должен не только много знать и обладать многими качествами, в том числе и хорошей памятью (игра «Назови, что пропало» с предметами из аптечки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ло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 происшествие, требующее немедленной помощи. Дети решили попрыгать с высокой горки. Трое прыгнули удачно, а четвертый сломал ногу. Необходимо оказать первую помощь (обездвижить, наложить шину, забинтовать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анимац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остановка, в связи с происшествием. Из водоема только что вытащили тонущего человека. Сердцебиения нет, дыхания нет. Необходимо оказать первую помощь (реанимационные мероприятия показать и рассказать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тоговое задание по оказанию первой помощ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в карту, команда ищет место ДТП и по обстановке определяет характер травм и способы оказания помощи найденному члену команды (черепно-мозговая травма и повреждение внутренних органов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ьтернативные задан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Память» (6 пар карточек перевернуты и разложены в хаотическом порядке, переворачивая только по одной карте, надо запомнить и собрать хотя бы 3 пары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жаться заданное количество раз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есть заданное количество раз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п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ведение итог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быстрая команда получает грамоты и медали «Самый лучший спасател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57:00Z</dcterms:created>
  <dc:creator>Prof</dc:creator>
  <dc:description/>
  <cp:keywords/>
  <dc:language>en-US</dc:language>
  <cp:lastModifiedBy>Admin</cp:lastModifiedBy>
  <dcterms:modified xsi:type="dcterms:W3CDTF">2019-09-09T13:18:00Z</dcterms:modified>
  <cp:revision>4</cp:revision>
  <dc:subject/>
  <dc:title/>
</cp:coreProperties>
</file>