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</w:tblGrid>
      <w:tr>
        <w:trPr>
          <w:trHeight w:val="475" w:hRule="exact"/>
          <w:cantSplit w:val="true"/>
        </w:trPr>
        <w:tc>
          <w:tcPr>
            <w:tcW w:w="4111" w:type="dxa"/>
            <w:tcBorders/>
          </w:tcPr>
          <w:p>
            <w:pPr>
              <w:pStyle w:val="Heading3"/>
              <w:spacing w:before="60" w:after="0"/>
              <w:rPr>
                <w:sz w:val="16"/>
              </w:rPr>
            </w:pPr>
            <w:r>
              <w:rPr>
                <w:sz w:val="16"/>
              </w:rPr>
              <w:t>АДМИНИСТ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-36195</wp:posOffset>
                      </wp:positionV>
                      <wp:extent cx="3314700" cy="2286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Руководителя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ых органов, осуществляющих управление в сфер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180pt;mso-wrap-distance-left:9.05pt;mso-wrap-distance-right:9.05pt;mso-wrap-distance-top:0pt;mso-wrap-distance-bottom:0pt;margin-top:-2.85pt;mso-position-vertical-relative:text;margin-left:2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ых органов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Times New Roman CYR" w:hAnsi="Times New Roman CYR" w:cs="Times New Roman CYR"/>
                <w:sz w:val="16"/>
              </w:rPr>
            </w:pPr>
            <w:r>
              <w:rPr>
                <w:sz w:val="16"/>
              </w:rPr>
              <w:t>ВЛАДИМИРСКОЙ  ОБЛАСТИ</w:t>
            </w:r>
          </w:p>
        </w:tc>
      </w:tr>
      <w:tr>
        <w:trPr>
          <w:trHeight w:val="482" w:hRule="exac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ОБРАЗОВАНИЯ</w:t>
            </w:r>
          </w:p>
        </w:tc>
      </w:tr>
      <w:tr>
        <w:trPr>
          <w:trHeight w:val="1731" w:hRule="exac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4"/>
              </w:rPr>
            </w:pPr>
            <w:r>
              <w:rPr>
                <w:rFonts w:cs="Arial" w:ascii="Arial" w:hAnsi="Arial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ул. Комсомольская, 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. Владимир, 600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л</w:t>
            </w:r>
            <w:r>
              <w:rPr>
                <w:b/>
                <w:sz w:val="18"/>
                <w:lang w:val="de-DE"/>
              </w:rPr>
              <w:t>. (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  <w:lang w:val="de-DE"/>
              </w:rPr>
              <w:t>922) 32-55-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</w:rPr>
              <w:t>факс</w:t>
            </w:r>
            <w:r>
              <w:rPr>
                <w:b/>
                <w:sz w:val="18"/>
                <w:lang w:val="de-DE"/>
              </w:rPr>
              <w:t xml:space="preserve"> (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  <w:lang w:val="de-DE"/>
              </w:rPr>
              <w:t>922) 32-</w:t>
            </w: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  <w:lang w:val="de-DE"/>
              </w:rPr>
              <w:t>-</w:t>
            </w:r>
            <w:r>
              <w:rPr>
                <w:b/>
                <w:sz w:val="18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de-DE"/>
              </w:rPr>
              <w:t>E-mail: info@obrazovanie33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https://</w:t>
            </w:r>
            <w:r>
              <w:rPr>
                <w:b/>
                <w:sz w:val="18"/>
              </w:rPr>
              <w:t>департамент</w:t>
            </w:r>
            <w:r>
              <w:rPr>
                <w:b/>
                <w:sz w:val="18"/>
                <w:lang w:val="en-US"/>
              </w:rPr>
              <w:t>.</w:t>
            </w:r>
            <w:r>
              <w:rPr>
                <w:b/>
                <w:sz w:val="18"/>
              </w:rPr>
              <w:t>образование33.р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ПО 00088696, ОГРН 102330128683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ИНН/КПП 3327102260/3329010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111" w:type="dxa"/>
            <w:tcBorders/>
          </w:tcPr>
          <w:p>
            <w:pPr>
              <w:pStyle w:val="Normal1"/>
              <w:spacing w:before="120" w:after="0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06.11.2018      </w:t>
            </w:r>
            <w:r>
              <w:rPr/>
              <w:t xml:space="preserve">  № </w:t>
            </w:r>
            <w:r>
              <w:rPr>
                <w:u w:val="single"/>
              </w:rPr>
              <w:t>ДО-7391-02-07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а  №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</w:rPr>
              <w:t>от______________</w:t>
            </w:r>
            <w:r>
              <w:rPr>
                <w:sz w:val="22"/>
                <w:szCs w:val="22"/>
                <w:u w:val="single"/>
              </w:rPr>
              <w:t xml:space="preserve">        </w:t>
            </w:r>
            <w:r>
              <w:rPr>
                <w:sz w:val="20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        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19685</wp:posOffset>
                </wp:positionV>
                <wp:extent cx="2994660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8"/>
                              </w:rPr>
                              <w:t xml:space="preserve">План-график сеансов ВКС на 2018/2019 учебный г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34.9pt;mso-wrap-distance-left:9.05pt;mso-wrap-distance-right:9.05pt;mso-wrap-distance-top:0pt;mso-wrap-distance-bottom:0pt;margin-top:1.5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284" w:hanging="0"/>
                        <w:jc w:val="both"/>
                        <w:rPr/>
                      </w:pPr>
                      <w:r>
                        <w:rPr>
                          <w:b w:val="false"/>
                          <w:i/>
                          <w:sz w:val="24"/>
                          <w:szCs w:val="28"/>
                        </w:rPr>
                        <w:t xml:space="preserve">План-график сеансов ВКС на 2018/2019 учебный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right="282" w:hanging="0"/>
        <w:jc w:val="left"/>
        <w:rPr>
          <w:b w:val="false"/>
          <w:b w:val="false"/>
          <w:sz w:val="28"/>
          <w:szCs w:val="28"/>
        </w:rPr>
      </w:pPr>
      <w:r>
        <w:rPr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дополнение к письму от 17.09.2018 № ДО-6185-02-07 «Об участии в мероприятиях» департамент образования администрации области направляет обновленный план-график проведения сеансов видео-конференц-связи на 2018/2019 учебный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сим обеспечить участие родителей, руководящих и педагогических работников, обучающихся образовательных организаций в мероприятиях в соответствии с графиком ВКС. 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нтактное лицо - Харчевникова Елена Львовна, проректор ВИРО (телефон (4922) 36-61-2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Cs w:val="26"/>
        </w:rPr>
        <w:t>Приложение: на 4 л. в 1 экз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page">
              <wp:posOffset>4380865</wp:posOffset>
            </wp:positionH>
            <wp:positionV relativeFrom="paragraph">
              <wp:posOffset>179705</wp:posOffset>
            </wp:positionV>
            <wp:extent cx="100965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32"/>
        </w:rPr>
      </w:pPr>
      <w:r>
        <w:rPr>
          <w:szCs w:val="26"/>
        </w:rPr>
        <w:t xml:space="preserve">Заместитель директора департамента                        </w:t>
        <w:tab/>
        <w:tab/>
        <w:tab/>
        <w:t>Е.В. Запрудн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ерегина Ольга Владимировна</w:t>
      </w:r>
    </w:p>
    <w:p>
      <w:pPr>
        <w:pStyle w:val="Normal"/>
        <w:rPr>
          <w:sz w:val="20"/>
        </w:rPr>
      </w:pPr>
      <w:r>
        <w:rPr>
          <w:sz w:val="20"/>
        </w:rPr>
        <w:t>(4922) 32-70-65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479"/>
        <w:gridCol w:w="1498"/>
        <w:gridCol w:w="1647"/>
        <w:gridCol w:w="2782"/>
      </w:tblGrid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АН-ГРАФИК ПРОВЕДЕНИЯ СЕАНСОВ ВКС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ВКС на 2018/2019 учебный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89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Cs w:val="28"/>
              </w:rPr>
            </w:pPr>
            <w:r>
              <w:rPr>
                <w:szCs w:val="28"/>
              </w:rPr>
              <w:t>1. Инструктивно-методическое совещание руководителей ШМО начальных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1 августа 13.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рчевникова Е.Л.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ременкова Т.Ю.</w:t>
            </w:r>
          </w:p>
        </w:tc>
      </w:tr>
      <w:tr>
        <w:trPr>
          <w:trHeight w:val="1553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szCs w:val="28"/>
              </w:rPr>
              <w:t xml:space="preserve">1. «Создание в регионе информационно-библиотечного центра» </w:t>
            </w:r>
          </w:p>
          <w:p>
            <w:pPr>
              <w:pStyle w:val="Normal"/>
              <w:ind w:left="175" w:hanging="1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5" w:hanging="175"/>
              <w:rPr/>
            </w:pPr>
            <w:r>
              <w:rPr>
                <w:szCs w:val="28"/>
              </w:rPr>
              <w:t xml:space="preserve">2. Знакомство с программой д.м.н. Базарного В.Ф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 сентября 11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7 сентября 16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рчевникова Е.Л. Блинова С.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Харчевникова Е.Л.,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нфилова Л.В.</w:t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«Эколого нравственный аспект преподавания литературы в 5-6 классах в ходе реализации ФГОС ООО (мастер-класс по созданию интерактивного плаката»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но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ООШ № 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 Мур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ичкина О.С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филова Н.Ф.</w:t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«Комиксы-манга как эффективный метод организации учащихся на уроках географии с учетом экологизации образования»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но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ООШ № 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 Мур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ичкина О.С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ин Б.А.</w:t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3. Мастер-класс для  учителей русского языка и литературы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Развитие метапредметных умений на уроках литературы: «Позиция и роль»</w:t>
              <w:tab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но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.00-17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«СОШ № 9» г. Вяз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арыкина Нина Леонидо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кова Светлана Александровна</w:t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. Консультация для родителей, в т.ч. чьи дети не посещают ДОУ: «Формирование культурно-гигиенических навыков детей дошкольного возраста»  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но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8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чевникова Е.Л., Иванова Л.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ВИРО</w:t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Организация электронной учительской на базе регионального портала дистанционного образования https://эдо.образование33.р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дека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-13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 г. Лакинска Соб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юзяева С. 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шкин Д. А.</w:t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 Консультация для родителей, в т.ч. чьи дети не посещают ДОУ: «Как подготовить ребенка к школе?»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дека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арчевникова Е.Л,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ременкова Т.Ю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РО</w:t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Консультация для родителей, в т.ч. чьи дети не посещают ДОУ: Родительские «страхи» и «установки» о детском саде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января 17.0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арчевникова Е.Л.,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нфилова Л.В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РО</w:t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2. «Учительские лайфха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ля учителей начальных классов) «Приёмы работы на уроке и во внеурочное время по повышению учебной мотивации и качества образования»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янва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-14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«Ставровская СОШ» Соб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ваева О.Ю.</w:t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исследовательской компетенции учащихся через использование ТРИЗ-технологии в урочной и внеурочной деятельности</w:t>
              <w:tab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Cs w:val="28"/>
              </w:rPr>
              <w:t>07 февраля</w:t>
            </w:r>
          </w:p>
          <w:p>
            <w:pPr>
              <w:pStyle w:val="Normal"/>
              <w:ind w:left="2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0-17.00</w:t>
            </w:r>
          </w:p>
          <w:p>
            <w:pPr>
              <w:pStyle w:val="Normal"/>
              <w:ind w:left="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СОШ № 8 о. Мур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ичкина О.С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ьникова Е.Ю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гина О.С.</w:t>
            </w:r>
          </w:p>
        </w:tc>
      </w:tr>
      <w:tr>
        <w:trPr>
          <w:trHeight w:val="908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ФГОС ОВЗ в общеобразовательном учреждении: проблемы и решения</w:t>
              <w:tab/>
              <w:tab/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Cs w:val="28"/>
              </w:rPr>
            </w:pPr>
            <w:r>
              <w:rPr>
                <w:szCs w:val="28"/>
              </w:rPr>
              <w:t>14 февраля</w:t>
            </w:r>
          </w:p>
          <w:p>
            <w:pPr>
              <w:pStyle w:val="Normal"/>
              <w:ind w:left="2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0-17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-студия ВКС – МБОУ СОШ № 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овр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гулина Валентина Николаевна – методист ИМЦ, Воробьева Лариса Владимировна – директор МБОУ СОШ № 24</w:t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но-игровая программа «Музыкальный ринг» для учеников 5-6 классов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Cs w:val="28"/>
              </w:rPr>
            </w:pPr>
            <w:r>
              <w:rPr>
                <w:szCs w:val="28"/>
              </w:rPr>
              <w:t>19 февра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«Гимназия   № 2» г. Александрова Айдамирова Г.Г. </w:t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 Квест «История двух капитанов» для учащихся 7-8 классов по мотивам произведения В. Каверина «Два капитана»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февра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«Гимназия   № 2» г. Александрова Мишуринская Г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5. Консультация для родителей, в т.ч. чьи дети не посещают ДОУ: «Ребенок врёт - что делать?» 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февраля 17.00-18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арчевникова Е.Л.,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ванова Л.А.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РО</w:t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я для родителей, в т.ч. чьи дети не посещают ДОУ:  «Дидактическая игра как средство развития познавательных способностей детей дошкольного возраст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март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7.00-18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хорова Л.Н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РО</w:t>
            </w:r>
          </w:p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углый стол «Достижение планируемых результатов освоения образовательной программы при обучении математике в рамках реализации Концепции математического образовани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апреля 10.00-11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рчевникова Е.Л.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тонова Е.И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Р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из конкурсных работ-победителей и участников регионального этапа Всероссийского конкурса «За нравственный подвиг учител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ма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00-11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рчевникова Е.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инова С.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РО</w:t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структивно-методическое совещание руководителей школьных методических объединений начальных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ию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чевникова Е.Л., Ерменкова Т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26">
    <w:name w:val="style26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48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ргана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5:00Z</dcterms:created>
  <dc:creator>avo</dc:creator>
  <dc:description/>
  <cp:keywords/>
  <dc:language>en-US</dc:language>
  <cp:lastModifiedBy>Ольга Владимировна Спицына</cp:lastModifiedBy>
  <cp:lastPrinted>2018-11-02T15:23:00Z</cp:lastPrinted>
  <dcterms:modified xsi:type="dcterms:W3CDTF">2018-11-06T08:22:00Z</dcterms:modified>
  <cp:revision>83</cp:revision>
  <dc:subject/>
  <dc:title>РОССИЙСКАЯ   ФЕДЕРАЦИЯ</dc:title>
</cp:coreProperties>
</file>