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анализируйте историко-правовой документ и ответьте на поставленные вопрос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второ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пят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Основная задача рассчитанной на настоящий переходный момент &lt;...&gt; </w:t>
      </w:r>
      <w:r>
        <w:rPr>
          <w:rFonts w:cs="Times New Roman" w:ascii="Times New Roman" w:hAnsi="Times New Roman"/>
          <w:i/>
          <w:sz w:val="24"/>
          <w:szCs w:val="24"/>
        </w:rPr>
        <w:t>(прим. –пропущено название приводимого документа)</w:t>
      </w:r>
      <w:r>
        <w:rPr>
          <w:rFonts w:cs="Times New Roman" w:ascii="Times New Roman" w:hAnsi="Times New Roman"/>
          <w:sz w:val="24"/>
          <w:szCs w:val="24"/>
        </w:rPr>
        <w:t xml:space="preserve"> заключается в установлении диктатуры городского и сельского пролетариата и беднейшего ______________в виде мощной Всероссийской Советской власти в целях полного подавления буржуазии, уничтожения эксплуатации человека человеком и водворения социализма, при котором не будет ни деления на классы, ни государственной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Российская Республика есть свободное социалистическое общество всех трудящихся России. Вся власть в пределах Российской Социалистической Федеративной Советской Республики принадлежит всему рабочему населению страны, объединенному в городских и сельских Сове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ерховная власть в Российской Социалистической Федеративной Советской Республике принадлежит ____________________ _________ _________, а в период между съездами – Всероссийскому Центральному Исполнительному Комитету Со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 В целях обеспечения за трудящимися действительной свободы совести церковь отделяется от государства и школа от церкви, а свобода религиозной и антирелигиозной пропаганды признается за всеми гражда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Российская Социалистическая Федеративная Советская Республика признает труд обязанностью всех граждан Республики и провозглашает лозунг: «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В целях всемерной охраны завоеваний Великой Рабоче-Крестьянской Революции Российская Социалистическая Федеративная Советская Республика признает обязанностью всех граждан Республики защиту социалистического Отечества и устанавливает всеобщую воинскую повинность. Почетное право ________________________________________ предоставляется только трудящимся; на нетрудовые же элементы возлагается отправление иных воински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Исходя из солидарности трудящихся всех наций, Российская Социалистическая Федеративная Советская Республика предоставляет все политические права российских граждан иностранцам, проживающим на территории Российской Республики для трудовых занятий и принадлежащим к рабочему классу или к не пользующемуся чужим трудом крестьянству, и признает за местными Советами право предоставлять таким иностранцам, без всяких затруднительных формальностей, право российского гражд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3. Руководствуясь интересами рабочего класса в целом, Российская Социалистическая Федеративная Советская Республика лишает отдельных лиц и отдельные группы прав, которые используются ими в ущерб интересам социалистической револю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четвертый. АКТИВНОЕ И ПАССИВНОЕ ИЗБИРАТЕЛЬНОЕ ПРА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тринадцат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авом избирать и быть избранными в Советы пользуются независимо от вероисповедания, национальности, оседлости и т.п., следующие обоего пола граждане Российской Социалистической Федеративной Советской Республики, коим ко дню выборов исполнилось восемнадца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се добывающие средства к жизни производительным и общественно полезным трудом, а также лица, занятые домашним хозяйством, обеспечивающим для первых возможность производительного труда, как-то: рабочие и служащие всех видов и категорий, занятые в промышленности, торговле, сельском хозяйстве и проч., крестьяне и казаки –земледельцы&lt;...&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лдаты советской армии и фл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аждане, входящие в категории, перечисленные в пунктах "а" и "б" настоящей статьи, потерявшие в какой-нибудь мере трудоспособность.</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имечание 1.</w:t>
      </w:r>
      <w:r>
        <w:rPr>
          <w:rFonts w:cs="Times New Roman" w:ascii="Times New Roman" w:hAnsi="Times New Roman"/>
          <w:sz w:val="24"/>
          <w:szCs w:val="24"/>
        </w:rPr>
        <w:t xml:space="preserve"> Местные Советы могут с утверждения центральной власти понижать установленную в настоящей статье возрастную норму.</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имечание 2.</w:t>
      </w:r>
      <w:r>
        <w:rPr>
          <w:rFonts w:cs="Times New Roman" w:ascii="Times New Roman" w:hAnsi="Times New Roman"/>
          <w:sz w:val="24"/>
          <w:szCs w:val="24"/>
        </w:rPr>
        <w:t xml:space="preserve"> Из лиц, не вступивших в число российских граждан, пользуются активным и пассивным избирательным правом также лица, указанные в ст.20 (раздел второй, глава пят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5.Не избирают и не могут быть избранными, хотя бы они входили в одну из вышеперечисленных категорий: а)_________________________________ _______________________________________; б) лица, живущие на нетрудовой доход, как-то: проценты с капитала, доходы с предприятий, поступления с имущества и т.п.; в) частные торговцы, торговые и коммерческие посредники; г) монахи и духовные служители церквей и религиозных культов; д) служащие и агенты бывшей полиции, особого корпуса жандармов и охранных отделений, а также члены царствовавшего в России дома ;е) лица, признанные в установленном порядке душевнобольными или умалишенными, а равно лица, состоящие под опекой; ж) лица, осужденные за корыстные и </w:t>
      </w:r>
      <w:r>
        <w:rPr>
          <w:rFonts w:eastAsia="Times New Roman" w:cs="Times New Roman" w:ascii="Times New Roman" w:hAnsi="Times New Roman"/>
          <w:sz w:val="24"/>
          <w:szCs w:val="24"/>
          <w:lang w:eastAsia="ru-RU"/>
        </w:rPr>
        <w:t>порочащие преступления на срок, установленный законом или судебным приговор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опрос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Фрагменты из какого правового документа приведены выш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В каком году принят указанный документ?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ем был принят указанный документ? Укажите полностью (точно) орган, принявший документ, либо если он был принят в ином порядке (на референдуме, др.), то укажите, как он был принят.</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акое слово пропущено в ст. 9 указанного документ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5) Укажите орган власти, пропущенный в ст. 12 цитируемого документа. Укажите его точное наименование.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Исходя из положений цитируемого документа, каким государством юридически объявлялась РСФСР – религиозным, атеистическим либо светским?</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Приведите широко распространенный в соответствующий период политический лозунг, который был закреплен в ст.18 настоящего документа (пропущен по тексту). Постарайтесь воспроизвести его дословно либо близко к оригиналу.</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О каком «почетном праве», которое согласно положениям приведенного документа не предоставлялось нетрудовым элементам общества, идет речь в ст.19?</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Обладают ли иностранные граждане в соответствии с ныне действующим законодательством РФ избирательными правами при выборах в федеральные органы власти, аналогичными тем, которыми их наделяли приведенные положения анализируемого документ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На основе анализа приведенных выше положений цитируемого документа определите, какая категория (группа) лиц, лишенных активного и пассивного избирательного права, упоминалась в п. «а» ст. 65 документа (пропущена в приведенном фрагмент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анализируйте историко-правовой документ и ответьте на поставленные вопрос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головный Кодекс &lt;...&gt; имеет своей задачей правовую защиту государства трудящихся от преступлений и от общественно-опасных элементов и осуществляет эту защиту путем применения к нарушителям революционного правопорядка наказания или других мер социальный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еступлением признается всякое общественно-опасное действие или бездействие, угрожающее основам советского строя и правопорядку, установленному рабоче-крестьянской властью на ___________________ ______ ___________________период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пасность лица обнаруживается совершением действий, вредных для общества, или деятельностью, свидетельствующей о серьезной угрозе общественному право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аказание и другие меры социальной защиты применяются с целью: а) общего предупреждения новых нарушений как со стороны нарушителя, так и со стороны других неустойчивых элементов общества; б) приспособления нарушителя к условиям общежития путем исправительно-трудового воздействия; в) лишение преступника возможности совершения дальнейших престу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 случае отсутствия в Уголовном Кодексе прямых указаний на отдельные виды преступлений, наказания или меры социальной защиты применяются согласно статей Уголовного Кодекса, предусматривающих наиболее сходные по важности и роду преступления, с соблюдением правил общей части сего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Наказанию не подлежат лица, совершившие преступление в состоянии хронической душевной болезни или временного расстройства душевной деятельности, или вообще, в таком состоянии, когда совершившие его не могли давать себе отчетав своих действиях, а равно и те, кто хотя и действовал в состоянии душевного равновесия, но к моменту вынесения или приведения приговора в исполнение страдает душевной болезнью. К таковым лицам могут применяться лишь меры социальной защиты, указанные в ст. 46 Уголовного Кодекса. Действие настоящей статьи не распространяется на лиц, которые привели себя в состояние опьянения для совершения пре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Являясь мерой оборонительной, наказание должно быть целесообразно и в то же время совершенно лишено признаков мучительства и не должно причинять преступнику бесполезных и лишних стр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Общественное порицание заключается в публичном (на собрании, сельском сходе и т.п.) объявлении вынесенного судом осуждения данному лицу с опубликованием приговора в печати за счет осужденного или без так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Лица, признанные судом &lt;...&gt; по связи с преступной средой данной местности социально-опасными, могут быть лишены по приговору суда права пребывания в определенных местностях на срок не свыше трех лет.</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Укажите, в каком государстве был принят и действовал Уголовный кодекс, отрывки из которого приведены выш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Укажите год принятия данного доку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Какое определение «преступления» дано в статье 6 настоящего документа: формальное, материальное либо формально-материальное? Объясните, почему вы пришли к такому вывод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 Заполните пропуск в приведенной статье 6 настоящего документа. При этом исходите из того, что характеристика периода, о котором идет речь в указанной статье и которая пропущена в тексте, отражает господствовавшие представления о смене общественно-экономических формаций и о достигнутом уровне развития общественно-производительных сил на тот момент времен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Как в науке уголовного права называется институт, закрепленный в статье 10 настоящего документа? В каком году он был отменен в нашей стран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Какому из принципов действующего уголовного законодательства РФ соответствует норма статьи 26 приведенного документа?</w:t>
      </w:r>
    </w:p>
    <w:p>
      <w:pPr>
        <w:pStyle w:val="Normal"/>
        <w:spacing w:before="0" w:after="0"/>
        <w:jc w:val="both"/>
        <w:rPr/>
      </w:pPr>
      <w:r>
        <w:rPr>
          <w:rFonts w:cs="Times New Roman" w:ascii="Times New Roman" w:hAnsi="Times New Roman"/>
          <w:i/>
          <w:sz w:val="24"/>
          <w:szCs w:val="24"/>
        </w:rPr>
        <w:t>7) Цитируемый Уголовный Кодекс использует понятие «наказание», известное современному уголовному праву, а также не известное последнему понятие «другие меры социальной защиты». При этом из соответствующей терминологии Кодекса следует, что наказание является одной из мер социальной защиты. Ответьте на вопрос: какой смысл вкладывал законодатель в понятие «мера социальной защиты» – по отношению к кому (чему) осуществляется защита путем применения таких мер? Перечислите все меры социальной защиты, не являющиеся наказанием, которые прямо упомянуты в приведенных фрагментах цитируемого Уголовного Кодек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екст документа, предлагаемого для анализа, не сохранился в полном объеме в подлиннике. Именно поэтому он приводится в изложении известных юристов, которые использовали его в своих сочинениях.</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 Кто будет петь дурное заклинание и окол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Если кто-то совершит членовредительство и не помирится с потерпевшим, то пусть с ним самим будет совершено то же сам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Павел. Сопоставление, 2. 5. 5:</w:t>
      </w:r>
      <w:r>
        <w:rPr>
          <w:rFonts w:cs="Times New Roman" w:ascii="Times New Roman" w:hAnsi="Times New Roman"/>
          <w:sz w:val="24"/>
          <w:szCs w:val="24"/>
        </w:rPr>
        <w:t xml:space="preserve"> Иск об оскорблении чести создается либо законом, либо эдиктами МАГИСТР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Если в ночное время будет совершена кража и хозяин похищенного убьет вора на месте, то пусть убийство считается совершенным по зак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i/>
          <w:sz w:val="24"/>
          <w:szCs w:val="24"/>
        </w:rPr>
        <w:t>Гай. Институции, 2. 45:</w:t>
      </w:r>
      <w:r>
        <w:rPr>
          <w:rFonts w:cs="Times New Roman" w:ascii="Times New Roman" w:hAnsi="Times New Roman"/>
          <w:sz w:val="24"/>
          <w:szCs w:val="24"/>
        </w:rPr>
        <w:t xml:space="preserve"> ... запрещают приобретение краденой вещи по давности вла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Если ПАТРОН причинит ущерб клиенту, то пусть будет обречен богам...</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Сальвиан. О правлении Божьем, 8. 5:</w:t>
      </w:r>
      <w:r>
        <w:rPr>
          <w:rFonts w:cs="Times New Roman" w:ascii="Times New Roman" w:hAnsi="Times New Roman"/>
          <w:sz w:val="24"/>
          <w:szCs w:val="24"/>
        </w:rPr>
        <w:t xml:space="preserve"> ... запрещали кого бы то ни было лишать жизни без с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Укажите название историко-правового документа, выдержки из которого приведены в изложении Павла, Га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Укажите век принятия данного правового доку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Как называлась комиссия, которая составила данный докумен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Как называется принцип, описанный в пункте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Можно ли было, согласно представленному документу, собственнику виндицировать украденную вещь по истечении срока приобретательной дав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Что понималось в Древнем Риме под термином «магистраты» (пункт 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Кто понимался под термином «патрон» (пункт 2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Как в Уголовном кодексе РФ называются обстоятельства, одно из которых описано в пункте 12 приведенного фраг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Как Уголовно-процессуальный кодекс РФ называет принцип, описанный Сальвианом (выделен по тексту подчеркивание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Гай. Институции, 1.144—145:</w:t>
      </w:r>
      <w:r>
        <w:rPr>
          <w:rFonts w:cs="Times New Roman" w:ascii="Times New Roman" w:hAnsi="Times New Roman"/>
          <w:sz w:val="24"/>
          <w:szCs w:val="24"/>
        </w:rPr>
        <w:t xml:space="preserve"> Древние пожелали, чтобы даже совершеннолетние женщины, вследствие присущего им легкомыслия, состояли под опекою... Исключение допускалось только для весталок, которых... освободили от оп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Гай. Институции,</w:t>
      </w:r>
      <w:r>
        <w:rPr>
          <w:rFonts w:cs="Times New Roman" w:ascii="Times New Roman" w:hAnsi="Times New Roman"/>
          <w:sz w:val="24"/>
          <w:szCs w:val="24"/>
        </w:rPr>
        <w:t xml:space="preserve"> </w:t>
      </w:r>
      <w:r>
        <w:rPr>
          <w:rFonts w:cs="Times New Roman" w:ascii="Times New Roman" w:hAnsi="Times New Roman"/>
          <w:i/>
          <w:sz w:val="24"/>
          <w:szCs w:val="24"/>
        </w:rPr>
        <w:t>2. 47:</w:t>
      </w:r>
      <w:r>
        <w:rPr>
          <w:rFonts w:cs="Times New Roman" w:ascii="Times New Roman" w:hAnsi="Times New Roman"/>
          <w:sz w:val="24"/>
          <w:szCs w:val="24"/>
        </w:rPr>
        <w:t xml:space="preserve"> МАНЦИПИРУЕМЫЕ ВЕЩИ, принадлежащие женщине, находившейся под опекою АГНАТОВ, не подлежали давности владения, за исключением лишь того случая, когда сама женщина передавала эти вещи с согласия опеку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ково будет распоряжение на случай смерти относительно имущества или относительно опеки [по управлению собственностью], то и будет пр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Если кто-нибудь, у кого нет прямых наследников, умрет, не оставив завещания, то пусть его имуществом владеет его ближайший агнат мужского п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Если у него нет агнатов мужского пола, то пусть имуществом владеют его сороди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 xml:space="preserve">Гай. Институции,1.155: </w:t>
      </w:r>
      <w:r>
        <w:rPr>
          <w:rFonts w:cs="Times New Roman" w:ascii="Times New Roman" w:hAnsi="Times New Roman"/>
          <w:sz w:val="24"/>
          <w:szCs w:val="24"/>
        </w:rPr>
        <w:t>...опекунами над лицами, которым не было назначено опекуна по завещанию, являются их агн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а. Если человек лишится рассудка, то пусть власть над ним и его имуществом будет у его агнатов или его сороди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с. </w:t>
      </w:r>
      <w:r>
        <w:rPr>
          <w:rFonts w:cs="Times New Roman" w:ascii="Times New Roman" w:hAnsi="Times New Roman"/>
          <w:i/>
          <w:sz w:val="24"/>
          <w:szCs w:val="24"/>
        </w:rPr>
        <w:t>Ульпиан. Диг., 27.10. 1 предисл.:</w:t>
      </w:r>
      <w:r>
        <w:rPr>
          <w:rFonts w:cs="Times New Roman" w:ascii="Times New Roman" w:hAnsi="Times New Roman"/>
          <w:sz w:val="24"/>
          <w:szCs w:val="24"/>
        </w:rPr>
        <w:t xml:space="preserve"> ...расточителю запрещается управлять своим имуществом. </w:t>
      </w:r>
      <w:r>
        <w:rPr>
          <w:rFonts w:cs="Times New Roman" w:ascii="Times New Roman" w:hAnsi="Times New Roman"/>
          <w:i/>
          <w:sz w:val="24"/>
          <w:szCs w:val="24"/>
        </w:rPr>
        <w:t>Ульпиан. 12. 2:</w:t>
      </w:r>
      <w:r>
        <w:rPr>
          <w:rFonts w:cs="Times New Roman" w:ascii="Times New Roman" w:hAnsi="Times New Roman"/>
          <w:sz w:val="24"/>
          <w:szCs w:val="24"/>
        </w:rPr>
        <w:t xml:space="preserve"> ... чтобы расточитель, которому запрещено распоряжаться своим имуществом, находился на попечении агн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Гордиан. С. 3. 36. 6:</w:t>
      </w:r>
      <w:r>
        <w:rPr>
          <w:rFonts w:cs="Times New Roman" w:ascii="Times New Roman" w:hAnsi="Times New Roman"/>
          <w:sz w:val="24"/>
          <w:szCs w:val="24"/>
        </w:rPr>
        <w:t xml:space="preserve"> ... имущество, состоящее в долговых требованиях, непосредственно распределяется между сонаследниками в соответствии с их наследственными долями. </w:t>
      </w:r>
      <w:r>
        <w:rPr>
          <w:rFonts w:cs="Times New Roman" w:ascii="Times New Roman" w:hAnsi="Times New Roman"/>
          <w:i/>
          <w:sz w:val="24"/>
          <w:szCs w:val="24"/>
        </w:rPr>
        <w:t>Диоклетиан. С. 2. 3.26:...</w:t>
      </w:r>
      <w:r>
        <w:rPr>
          <w:rFonts w:cs="Times New Roman" w:ascii="Times New Roman" w:hAnsi="Times New Roman"/>
          <w:sz w:val="24"/>
          <w:szCs w:val="24"/>
        </w:rPr>
        <w:t xml:space="preserve"> долги умершего непосредственно разделяются между его наследниками соразмерно полученным ими долям насл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Укажите название историко-правового документа, выдержки из которого приведены в изложении Гая, Ульпиана, Гордиана, Диоклетиан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Укажите век принятия данного правового доку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Как называлась комиссия, которая составила данный докумен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Что понималось под термином «манципируемые вещи» (пункт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Кто понимался под термином «агнаты» (пункт 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Если женщина, находившаяся под властью агнатов, безвозмездно передавала принадлежащее ей ценное имущество без согласия своего домовладыки, то мог ли домовладыка, согласно правовому документу, впоследствии виндицировать эту вещ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Какой правовой институт предусмотрен действующим российским гражданским законодательством на случай, если «человек лишится рассудка» (пункт 7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Какой правовой институт предусмотрен действующим российским гражданским законодательством для ограничения возможности распоряжения своим имуществом «расточителями» (пункт 7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Существуют ли правила, предусмотренные пунктом 9, в действующем российском гражданском законодательств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читайте документ и ответьте на вопрос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Объекты прав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20. Имущество, изъятое из гражданского оборота, может быть объектом гражданского права лишь в тех пределах, в каких это положительно указано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21. Земля является достоянием государства и не может быть предметом частного оборота. Владение землею допускается только на правах 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С отменой частной собственности на землю деление имуществ на движимые и недвижимые упраздн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Сд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26. Сделки, т.е. действия, направленные на установление, изменение или прекращение гражданских правоотношений, могут быть односторонними и взаимными (догов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33. Когда лицо под влиянием крайней нужды вступило в явно невыгодную для себя сделку, суд, по требованию потерпевшей стороны или подлежащих государственных органов и общественных организаций, может либо признать сделку недействительной, либо прекратить ее действие на будуще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34. Недействительна сделка, совершенная по соглашению сторон лишь для виду и без намерения породить юридические послед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ЩНОЕ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52. Различается собственность: а) государственная (национализированная и муниципализированная), б) кооперативная, в) част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ЕННОЕ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110. Если на долг согласно закону или договору должны начисляться проценты, размер коих не указан, таковые (узаконенные проценты) начисляются в размере 6% годовых с суммы долга, выраженной в золотых рублях по официальному курсу...</w:t>
      </w:r>
    </w:p>
    <w:p>
      <w:pPr>
        <w:pStyle w:val="Normal"/>
        <w:spacing w:before="0" w:after="0"/>
        <w:jc w:val="both"/>
        <w:rPr/>
      </w:pPr>
      <w:r>
        <w:rPr>
          <w:rFonts w:cs="Times New Roman" w:ascii="Times New Roman" w:hAnsi="Times New Roman"/>
          <w:sz w:val="24"/>
          <w:szCs w:val="24"/>
        </w:rPr>
        <w:t xml:space="preserve">Ст. 149. В случае признания договора недействительным, как совершенного под влиянием обмана, насилия, угроз или вследствие злонамеренного соглашения представителя одной стороны с противной стороной (ст. 32), а равно как направленного к использованию крайней нужды (ст. 33), </w:t>
      </w:r>
      <w:r>
        <w:rPr>
          <w:rFonts w:cs="Times New Roman" w:ascii="Times New Roman" w:hAnsi="Times New Roman"/>
          <w:sz w:val="24"/>
          <w:szCs w:val="24"/>
          <w:u w:val="single"/>
        </w:rPr>
        <w:t>сторона потерпевшая вправе потребовать от контрагента возврата всего исполненного по договору</w:t>
      </w:r>
      <w:r>
        <w:rPr>
          <w:rFonts w:cs="Times New Roman" w:ascii="Times New Roman" w:hAnsi="Times New Roman"/>
          <w:sz w:val="24"/>
          <w:szCs w:val="24"/>
        </w:rPr>
        <w:t xml:space="preserve">. Другая сторона такого права не име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сновательное обогащение потерпевшей стороны взыскивается в доход государства (ст. 4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180. По договору купли -продажи одна сторона (продавец) обязуется передать имущество в собственность другой стороне (покупателю), а покупатель обязуется принять это имущество и уплатить условленную ц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213. Проценты начисляются только на капитальную сумму долга. Начисление процентов на проценты (сложные проценты) воспрещается. Ограничение это не распространяется на сделки, совершаемые законно существующими кредитными установ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СЛЕДСТВЕННОЕ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 416. Допускается наследование по закону и по завещанию согласно нижеследующим статьям в пределах общей стоимости наследственного имущества не свыше 10000 золотых рублей, за вычетом всех долгов умершего».</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Укажите название историко-правового документа, фрагмент которого приведен для Вашего анализ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Укажите год принятия данного доку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 Как действующее российское гражданское законодательство называет сделку, описание которой приведено в статье 33 приведенного доку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4. Как действующее российское гражданское законодательство называет сделку, описание которой приведено в статье 34 приведенного доку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 Как в науке гражданского права называется последствие недействительности сделки, указанное в статье 149 (по тексту выделено подчеркивание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 Гражданин А. дал в долг гражданину И. 100 рублей. В договоре займа было указано, что денежная сумма дается должнику под проценты, но конкретный размер процентов не был указан. Через год стороны согласовали отсрочку возвращения долга еще на год. Когда подошло время возвращать долг, гражданин А. (кредитор) говорит, что гражданин И. (должник) должен вернуть ему 112 рублей 36 копеек (основной долг – 100 рублей, проценты за первый год – 6 рублей, проценты за второй год – 6 рублей 36 копеек). Гражданин И. не согласился: он полагал, что он должен вернуть гражданину А. 112 рублей (основной долг – 100 рублей, проценты за первый год – 6 рублей, проценты за второй год - 6 рублей). Кто из них, согласно приведенному документу, пра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Договор купли-продажи (статья 180) является реальным или консенсуальным, согласно приведенному документ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 Установлена ли современным российским законодательством предельная стоимость наследственного имущества, как это было сделано в статье 416 приведенного историко-правового докумен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43:00Z</dcterms:created>
  <dc:creator>1</dc:creator>
  <dc:description/>
  <dc:language>en-US</dc:language>
  <cp:lastModifiedBy>1</cp:lastModifiedBy>
  <dcterms:modified xsi:type="dcterms:W3CDTF">2019-11-12T20:43:00Z</dcterms:modified>
  <cp:revision>2</cp:revision>
  <dc:subject/>
  <dc:title/>
</cp:coreProperties>
</file>